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2"/>
        </w:rPr>
        <w:t>………………</w:t>
      </w:r>
      <w:r>
        <w:rPr>
          <w:rFonts w:cs="Arial" w:ascii="Arial" w:hAnsi="Arial"/>
          <w:szCs w:val="22"/>
        </w:rPr>
        <w:t>..……………                                                     …………………………….</w:t>
      </w:r>
      <w:r>
        <w:rPr>
          <w:rFonts w:cs="Arial" w:ascii="Arial" w:hAnsi="Arial"/>
          <w:sz w:val="18"/>
          <w:szCs w:val="18"/>
        </w:rPr>
        <w:t xml:space="preserve">                             (imię i nazwisko stażysty)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komórki organizacyj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Organizator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DZIELENIE DNI WOL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Ustawy o promocji zatrudnienia i instytucjach rynku pracy (tekst jednolity </w:t>
        <w:br/>
        <w:t>Dz. U. z 2022 r. poz.690 ze zm.): „na wniosek bezrobotnego odbywającego staż pracodawca jest obowiązany do udzielenia dni wolnych w wymiarze 2 dni za każde 30 dni kalendarzowych odbywania stażu. Za ostatni miesiąc odbywania stażu pracodawca jest obowiązany udzielić dni wolnych przed upływem terminu zakończenia stażu”. Przepisy dotyczą również osoby niepełnosprawnej zarejestrowanej w powiatowym urzędzie pracy jako poszukująca pracy.</w:t>
        <w:br/>
      </w:r>
      <w:r>
        <w:rPr>
          <w:rFonts w:cs="Arial" w:ascii="Arial" w:hAnsi="Arial"/>
          <w:b/>
          <w:sz w:val="22"/>
          <w:szCs w:val="22"/>
        </w:rPr>
        <w:t>Za dni wolne przysługuje stypendium. Za niewykorzystane w trakcie trwania stażu dni wolne, ekwiwalent nie przysługuje. Za wykorzystane w nadmiarze dni wolne – stypendium nie przysługuje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oszę o udzielenie dni wolnych w terminie od …………………… do  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miarze …………dni(a) przysługujących z tytułu odbywania stażu*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Dnia wolnego usprawiedliwionego, za który stypendium przysługuje,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. z tytułu obowiązku stawiennictwa przed sądem, organem administracji publicznej lub z tytułu oddania krwi, co potwierdzam kopią pisma urzęd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szę o usprawiedliwienie nieobecności w dniu ………………….. w związku z …………………………………………………………………………………………………………..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przyczyna nieobecnośc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osoby odbywającej sta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upoważnionego pracownik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czytelny podpis upoważnionego pracownika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rganiza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STAŻYSTO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ja o nieobecności usprawiedliwionej lub nieusprawiedliwionej jest niezwłocznie przekazywana do wiadomości Powiatowego Urzędu Pracy w Kętrzy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korzystania ze zwolnienia lekarskiego, którego płatnikiem jest PUP w Kętrzynie należy niezwłocznie przekazać dokument do komórki kadrowej lub PUP w Kętrzy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3795"/>
      <w:gridCol w:w="3272"/>
    </w:tblGrid>
    <w:tr>
      <w:trPr>
        <w:trHeight w:val="1253" w:hRule="atLeast"/>
        <w:cantSplit w:val="true"/>
      </w:trPr>
      <w:tc>
        <w:tcPr>
          <w:tcW w:w="37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rFonts w:cs="Georgia" w:ascii="Georgia" w:hAnsi="Georgia"/>
              <w:i/>
              <w:sz w:val="20"/>
              <w:szCs w:val="20"/>
            </w:rPr>
          </w:r>
        </w:p>
      </w:tc>
      <w:tc>
        <w:tcPr>
          <w:tcW w:w="3272" w:type="dxa"/>
          <w:tcBorders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rFonts w:cs="Georgia" w:ascii="Georgia" w:hAnsi="Georgia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9:00Z</dcterms:created>
  <dc:creator>wojciechowskim</dc:creator>
  <dc:description/>
  <cp:keywords/>
  <dc:language>en-US</dc:language>
  <cp:lastModifiedBy>Izabela Hołub-Przywieczerska</cp:lastModifiedBy>
  <cp:lastPrinted>2019-01-25T10:20:00Z</cp:lastPrinted>
  <dcterms:modified xsi:type="dcterms:W3CDTF">2023-04-13T10:25:00Z</dcterms:modified>
  <cp:revision>49</cp:revision>
  <dc:subject/>
  <dc:title> </dc:title>
</cp:coreProperties>
</file>