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enie Poręczyciela prowadzącego działalność gospodarczą, będącego osobą fizyczną, </w:t>
        <w:br/>
        <w:t>o osiąganych dochod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itymujący/a się dowodem tożsamości (seria i nr)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anym dnia.............................................., przez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PESEL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tytułu prowadzenia działalności gospodarcz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REGON......................................................, nr NIP 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datkowanej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zasadach ogól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yczałtowanym podatkiem dochodowym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formie karty podatkowej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(właściwe pod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je dochody z tytułu prowadzonej działalności gospodarczej  brutto za rok 2023 wyniosł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wadzona przeze mnie działalność nie jest w stanie likwidacji lub upadłości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nie zawiesiłem/am, ani nie zaprzestałem/am prowadzenia działalności gospodarczej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z opłacaniem w terminie składek na ubezpieczenie społeczne, ubezpieczenie zdrowotne, Fundusz Pracy oraz Fundusz Gwarantowanych Świadczeń Pracowniczych oraz nie posiadam zaległości podatkowy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wdziwość danych zawartych w niniejszym oświadczeniu potwierdzam własnoręcznym podpisem pod rygorem odpowiedzialności przewidzianej art. 233  § 1 Kodeksu Kar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ata, pieczątka i czytelny podpi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kocinskam</dc:creator>
  <dc:description/>
  <cp:keywords/>
  <dc:language>en-US</dc:language>
  <cp:lastModifiedBy>Edyta Borkowska</cp:lastModifiedBy>
  <cp:lastPrinted>2024-11-13T10:40:00Z</cp:lastPrinted>
  <dcterms:modified xsi:type="dcterms:W3CDTF">2025-01-17T07:00:00Z</dcterms:modified>
  <cp:revision>2</cp:revision>
  <dc:subject/>
  <dc:title>Oświadczenie Poręczyciela prowadzącego działalność gospodarczą, będącego osobą fizyczną, o osiąganych dochodach</dc:title>
</cp:coreProperties>
</file>