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(pieczątka firmowa)</w:t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ŚWIADCZENIE ZAKŁAD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zaświadcza się, że Pan / Pani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nazwisko, imio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, imię ojca: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Pesel: ........................................., dowód osobisty.:................................................................................................ 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sz w:val="16"/>
        </w:rPr>
        <w:t>seria i nr, data wydania, wydany przez)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est zatrudniona w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>(pełna nazwa zakładu</w:t>
      </w:r>
      <w:r>
        <w:rPr/>
        <w:t xml:space="preserve"> </w:t>
      </w:r>
      <w:r>
        <w:rPr>
          <w:sz w:val="16"/>
        </w:rPr>
        <w:t>i adr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nia ............................................................w charakterze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jest na czas nieokreślony / określony *), do dnia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średnim miesięcznym wynagrodzeniem z ostatnich 3 miesięcy (brutto złotych)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(brutto):.....................................................................................(netto złotych)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to: – nie jest / jest *) obciążone z tytułu wyroków sądowych lub innych tytułów wykonawcz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mieniona w zaświadczeniu osoba nie znajduje się w okresie wypowiedzenia umowy o pracę i nie jest pracownikiem sezonowy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kład nie znajduje się / znajduje się *) w likwidacji lub upadł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mię i nazwisko oraz nr telefonu pracownika, który wystawił zaświadczenie: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          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(imienna pieczątka i podpis Kierownika Płac lub osoby upoważnionej)         (imienna pieczątka i podpis Kierownika Zakładu lub osoby  up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przypadku podania danych niezgodnych ze stanem faktycznym wystawca ponosi odpowiedzialność według przepisów prawa karnego. </w:t>
      </w:r>
    </w:p>
    <w:p>
      <w:pPr>
        <w:pStyle w:val="Normal"/>
        <w:rPr/>
      </w:pPr>
      <w:r>
        <w:rPr>
          <w:u w:val="single"/>
        </w:rPr>
        <w:t xml:space="preserve">Zaświadczenie ważne jest jeden miesiąc od daty wystawienia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0:00Z</dcterms:created>
  <dc:creator>WŻ</dc:creator>
  <dc:description/>
  <cp:keywords/>
  <dc:language>en-US</dc:language>
  <cp:lastModifiedBy>Edyta Borkowska</cp:lastModifiedBy>
  <cp:lastPrinted>2024-11-13T10:39:00Z</cp:lastPrinted>
  <dcterms:modified xsi:type="dcterms:W3CDTF">2025-01-17T07:00:00Z</dcterms:modified>
  <cp:revision>2</cp:revision>
  <dc:subject/>
  <dc:title/>
</cp:coreProperties>
</file>