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Załącznik nr 1 do regulam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ieczęć Organizatora)</w:t>
        <w:tab/>
        <w:tab/>
        <w:t xml:space="preserve">                                            </w:t>
      </w:r>
      <w:r>
        <w:rPr>
          <w:rFonts w:cs="Arial" w:ascii="Arial" w:hAnsi="Arial"/>
        </w:rPr>
        <w:t>Powiatowy Urząd Pracy w Kętrzy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ZAWARCIE UMOWY O ZORGANIZOWANIE STAŻ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Dane organizatora:</w:t>
        <w:br/>
        <w:t xml:space="preserve">   -    Nazwa firmy lub imię i nazwisko………………………………………………………………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siedziba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miejsce prowadzenia działalności……………………………………………………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telefon, faks, e-mail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imię i nazwisko osoby upoważnionej do reprezentowania organizator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 Imię i Nazwisko………………………………………………Funkcja…………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imię i nazwisko, telefon osoby do kontaktu z urzędem……………………………………………………..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forma prawna………………………………………………………………………………………….…………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rodzaj działalności………………………………………………………………………………………..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liczba pracowników w przeliczeniu na pełny wymiar czasu pracy……………………………….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data rozpoczęcia działalności zakładu pracy………………………………………………….……………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NIP…………………….…….., REGON…………..…………………., PKD………………..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czas pracy bezrobotnego odbywającego staż (godz. od… do…)…………………………..………………..</w:t>
        <w:br/>
        <w:br/>
        <w:t xml:space="preserve">   -    czas pracy bezrobotnego odbywającego staż będącego osobą niepełnosprawną zaliczaną do znacz-</w:t>
        <w:br/>
        <w:t xml:space="preserve">        nego lub umiarkowanego stopnia niepełnosprawności </w:t>
        <w:br/>
        <w:t xml:space="preserve">        (godz. od… do…)………………………………………………………………………………………………….</w:t>
        <w:br/>
        <w:t xml:space="preserve">   -    rozkład czasu pracy (uzasadnić w przypadku realizacji stażu w niedzielę, święta, w porze nocnej lub</w:t>
        <w:br/>
        <w:t xml:space="preserve">     systemie pracy zmianowej) ………………………………………………………….……………....................</w:t>
        <w:br/>
        <w:t xml:space="preserve">     …………………………………………………………………………………………………………….…………...</w:t>
        <w:br/>
        <w:br/>
        <w:t>2. Liczba przewidywanych miejsc pracy, na których bezrobotni będą odbywać staż………………………..…..</w:t>
      </w:r>
    </w:p>
    <w:p>
      <w:pPr>
        <w:pStyle w:val="Normal"/>
        <w:rPr/>
      </w:pPr>
      <w:r>
        <w:rPr>
          <w:rFonts w:cs="Arial" w:ascii="Arial" w:hAnsi="Arial"/>
        </w:rPr>
        <w:t>3. Proponowany okres odbywania stażu (nie krótszy niż 3 miesiące)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ymagania niezbędne do podjęcia stażu:</w:t>
        <w:br/>
        <w:t xml:space="preserve"> - predyspozycje psychofizyczne…………………………………………………………………….………………</w:t>
        <w:br/>
        <w:t xml:space="preserve"> - predyspozycje zdrowotne………………………………………………………………………….…………….... </w:t>
        <w:br/>
        <w:t>- poziom wykształcenia……………………………………………………………………………….……………...</w:t>
        <w:br/>
        <w:t>- minimalne kwalifikacje i umiejętności zawodowe ………………………………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rona 1 z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ane dotyczące współpracy z Powiatowym Urzędem Pracy w Kętrzy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Czy firma korzystała ze środków Funduszu Pracy i EFS w okresie ostatnich 12 miesięcy?         TAK/NIE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Liczba osób zatrudnionych po stażu w okresie 2 lat poprzedzających złożenie wniosku: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iczba osób bezrobotnych, które zostaną zatrudnione na podstawie umowy o pracę </w:t>
      </w:r>
      <w:r>
        <w:rPr>
          <w:rFonts w:cs="Arial" w:ascii="Arial" w:hAnsi="Arial"/>
          <w:b/>
        </w:rPr>
        <w:t xml:space="preserve">bezpośrednio po  </w:t>
        <w:br/>
        <w:t xml:space="preserve">   odbyciu stażu:</w:t>
      </w:r>
      <w:r>
        <w:rPr>
          <w:rFonts w:cs="Arial" w:ascii="Arial" w:hAnsi="Arial"/>
        </w:rPr>
        <w:t xml:space="preserve"> 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Dane bezrobotnego proponowanego przez wnioskodawcę do odbycia stażu**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Pesel………………………………………………………………………………………………………………………</w:t>
        <w:br/>
        <w:t>**</w:t>
      </w:r>
      <w:r>
        <w:rPr>
          <w:rFonts w:cs="Arial" w:ascii="Arial" w:hAnsi="Arial"/>
          <w:sz w:val="20"/>
          <w:szCs w:val="20"/>
        </w:rPr>
        <w:t>Proszę wypełnić w przypadku posiadania kandydata do odbycia stażu posiadającego status osoby bezrobotnej</w:t>
        <w:br/>
        <w:t xml:space="preserve"> i zarejestrowanego w Powiatowym Urzędzie Pracy w Kętrzyni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organizatora (* - niepotrzebne skreślić):</w:t>
      </w:r>
    </w:p>
    <w:p>
      <w:pPr>
        <w:pStyle w:val="Normal"/>
        <w:jc w:val="both"/>
        <w:rPr/>
      </w:pPr>
      <w:r>
        <w:rPr>
          <w:rFonts w:cs="Arial" w:ascii="Arial" w:hAnsi="Arial"/>
        </w:rPr>
        <w:t>Świadomy odpowiedzialności karnej za złożenie fałszywego oświadczenia oświadczam, że:</w:t>
        <w:br/>
        <w:t xml:space="preserve">- przyjęcie na staż osoby (osób) bezrobotnej(ych) </w:t>
      </w:r>
      <w:r>
        <w:rPr>
          <w:rFonts w:cs="Arial" w:ascii="Arial" w:hAnsi="Arial"/>
          <w:b/>
        </w:rPr>
        <w:t>nie spowoduje/ spowoduje*</w:t>
      </w:r>
      <w:r>
        <w:rPr>
          <w:rFonts w:cs="Arial" w:ascii="Arial" w:hAnsi="Arial"/>
        </w:rPr>
        <w:t xml:space="preserve"> zmniejszenia stanu </w:t>
        <w:br/>
        <w:t xml:space="preserve">   zatrudnienia,</w:t>
        <w:br/>
        <w:t xml:space="preserve">- </w:t>
      </w:r>
      <w:r>
        <w:rPr>
          <w:rFonts w:cs="Arial" w:ascii="Arial" w:hAnsi="Arial"/>
          <w:b/>
        </w:rPr>
        <w:t>nie jestem/ jestem*</w:t>
      </w:r>
      <w:r>
        <w:rPr>
          <w:rFonts w:cs="Arial" w:ascii="Arial" w:hAnsi="Arial"/>
        </w:rPr>
        <w:t xml:space="preserve"> w trakcie zwolnień grupowyc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ie jestem/ jestem*</w:t>
      </w:r>
      <w:r>
        <w:rPr>
          <w:rFonts w:cs="Arial" w:ascii="Arial" w:hAnsi="Arial"/>
        </w:rPr>
        <w:t xml:space="preserve"> w stanie likwidacji lub upadłości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znane/ nie znane*</w:t>
      </w:r>
      <w:r>
        <w:rPr>
          <w:rFonts w:cs="Arial" w:ascii="Arial" w:hAnsi="Arial"/>
        </w:rPr>
        <w:t xml:space="preserve"> mi są przepisy zawarte w ustawie z dnia 20 kwietnia 2004r. o promocji zatrudnienia </w:t>
        <w:br/>
        <w:t>i instytucjach rynku pracy (</w:t>
      </w:r>
      <w:r>
        <w:rPr>
          <w:rFonts w:eastAsia="Times New Roman" w:cs="Arial" w:ascii="Arial" w:hAnsi="Arial"/>
          <w:lang w:eastAsia="pl-PL"/>
        </w:rPr>
        <w:t xml:space="preserve">Dz.U. z </w:t>
      </w:r>
      <w:r>
        <w:rPr>
          <w:rFonts w:cs="Arial" w:ascii="Arial" w:hAnsi="Arial"/>
        </w:rPr>
        <w:t>2024r. poz. 475 z późn.zm.) oraz Rozporządzenie</w:t>
        <w:br/>
        <w:t xml:space="preserve">MPiPS z dnia 20 sierpnia 2009 r. w sprawie szczegółowych warunków odbywania stażu przez </w:t>
        <w:br/>
        <w:t>bezrobotnych (DZ. U. z 2009 r. Nr 142, poz. 1160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ie naruszyłem/ naruszyłem*</w:t>
      </w:r>
      <w:r>
        <w:rPr>
          <w:rFonts w:cs="Arial" w:ascii="Arial" w:hAnsi="Arial"/>
        </w:rPr>
        <w:t xml:space="preserve"> warunków uprzednio zawartych umów z urzędem pracy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nie </w:t>
      </w:r>
      <w:r>
        <w:rPr>
          <w:rFonts w:cs="Arial" w:ascii="Arial" w:hAnsi="Arial"/>
          <w:b/>
          <w:color w:val="000000"/>
        </w:rPr>
        <w:t>zmniejszyłem/ zmniejszyłem*</w:t>
      </w:r>
      <w:r>
        <w:rPr>
          <w:rFonts w:cs="Arial" w:ascii="Arial" w:hAnsi="Arial"/>
          <w:color w:val="000000"/>
        </w:rPr>
        <w:t xml:space="preserve"> wymiaru czasu pracy pracownika i </w:t>
      </w:r>
      <w:r>
        <w:rPr>
          <w:rFonts w:cs="Arial" w:ascii="Arial" w:hAnsi="Arial"/>
          <w:b/>
          <w:color w:val="000000"/>
        </w:rPr>
        <w:t xml:space="preserve">nie rozwiązałem/ rozwiązałem* </w:t>
      </w:r>
      <w:r>
        <w:rPr>
          <w:rFonts w:cs="Arial" w:ascii="Arial" w:hAnsi="Arial"/>
          <w:color w:val="000000"/>
        </w:rPr>
        <w:t xml:space="preserve">stosunku pracy z pracownikiem w drodze wypowiedzenia lub na mocy porozumienia stron z przyczyn niedotyczących pracowników w okresie 6 miesięcy bezpośrednio poprzedzających dzień złożenia wniosk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okresie do 365 dni przed dniem zgłoszenia oferty stażu </w:t>
      </w:r>
      <w:r>
        <w:rPr>
          <w:rFonts w:cs="Arial" w:ascii="Arial" w:hAnsi="Arial"/>
          <w:b/>
        </w:rPr>
        <w:t xml:space="preserve">zostałem/ nie zostałem* </w:t>
      </w:r>
      <w:r>
        <w:rPr>
          <w:rFonts w:cs="Arial" w:ascii="Arial" w:hAnsi="Arial"/>
        </w:rPr>
        <w:t>ukarany lub</w:t>
        <w:br/>
        <w:t xml:space="preserve">   skazany prawomocnym wyrokiem za naruszenie przepisów prawa pracy i </w:t>
      </w:r>
      <w:r>
        <w:rPr>
          <w:rFonts w:cs="Arial" w:ascii="Arial" w:hAnsi="Arial"/>
          <w:b/>
        </w:rPr>
        <w:t>jestem/ nie jestem*</w:t>
        <w:br/>
      </w:r>
      <w:r>
        <w:rPr>
          <w:rFonts w:cs="Arial" w:ascii="Arial" w:hAnsi="Arial"/>
        </w:rPr>
        <w:t>objęty postępowaniem wyjaśniającym dotyczącym naruszenia przepisów prawa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- wypełniłem obowiązek informacyjny, o którym mowa w art. 13 i 14 ogólnego rozporządzenia o ochronie danych wobec osób, których dane osobowe przekazuję w niniejszym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..………………………………………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(podpis i pieczęć osoby upoważnionej </w:t>
        <w:br/>
        <w:t xml:space="preserve">                                                                                                                                                             do reprezentacji i składania oświadczeń,  </w:t>
        <w:br/>
        <w:t xml:space="preserve">                                                                                                                                                                zgodnie z dokumentem rejestrowym)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Strona 2 z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ie zalegam w dniu złożenia wniosku z wypłacaniem w terminie wynagrodzeń pracownikom oraz z opłacaniem w terminie składek na ubezpieczenia społeczne, zdrowotne, Fundusz Pracy oraz FGŚ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ie zalegam w dniu złożenia wniosku z opłacaniem w terminie podatków oraz innych danin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kład spełnia warunki i wymogi przewidziane przepisami o prowadzeniu działalności gospodarczej, szczególnie podlegające kontroli P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ytuacji powstania zadłużenia z zapłatą wynagrodzeń pracownikom, należnych składek na ubezpieczenie społeczne, ubezpieczenie zdrowotne, Fundusz Pracy, Fundusz Gwarantowanych Świadczeń Pracowniczych oraz innych danin publicznych w okresie od dnia złożenia niniejszego wniosku do dnia podpisania umowy z PUP zobowiązuje się do niezwłocznego poinformowania urzędu o powstaniu zadłuż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(podpis i pieczęć osoby upoważnionej </w:t>
        <w:br/>
        <w:t xml:space="preserve">                                                                                                                                                             do reprezentacji i składania oświadczeń,  </w:t>
        <w:br/>
        <w:t xml:space="preserve">                                                                                                                                                                zgodnie z dokumentem rejestrowym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CZENIE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nioski wypełnione nieprawidłowo, niewypełnione we wszystkich punktach lub złożone bez kompletu wymaganych załączników, które na wezwanie Dyrektora PUP </w:t>
        <w:br/>
        <w:t>w  Kętrzynie nie zostaną uzupełnione w określonym odrębnym pismem terminie, nie będą rozpatrywan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 xml:space="preserve">2. Wnioski nieczytelne, podpisane przez nieupoważnione osoby lub złożone </w:t>
        <w:br/>
        <w:t>na nieobowiązujących drukach nie zostaną rozpatrzone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(potwierdzone za zgodność z oryginałem):</w:t>
      </w:r>
    </w:p>
    <w:p>
      <w:pPr>
        <w:pStyle w:val="Akapitzlist"/>
        <w:numPr>
          <w:ilvl w:val="0"/>
          <w:numId w:val="4"/>
        </w:numPr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tażu</w:t>
      </w:r>
    </w:p>
    <w:p>
      <w:pPr>
        <w:pStyle w:val="Akapitzlist"/>
        <w:numPr>
          <w:ilvl w:val="0"/>
          <w:numId w:val="4"/>
        </w:numPr>
        <w:spacing w:lineRule="auto" w:line="4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osoby upoważnionej do składania oświadczeń w imieniu organizatora. Pełnomocnictwo nie jest wymagane, jeżeli osoba podpisująca wniosek i umowę jest upoważniona </w:t>
        <w:br/>
        <w:t>z imienia i nazwiska do reprezentowania organizatora w dokumencie rejestracyjnym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  <w:t>Strona 3 z 6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atrzenie wniosku przez PU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PINIA DORADCY KLIENT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skazany staż wynika z założeń Indywidualnego Planu Działania – TAK*/NIE*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ytuacja na rynku pracy bezrobotnego: 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Data i podpis doradcy klient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NIA ZESPOŁU DS. OPINIOWANIA I ROZPATRYWANIA WNIOSKU O ZORGANIZOWANIE STAŻU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                    ….…...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odpis pracownika merytorycznego                                                                                                  Podpis przewodniczącego zespoł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radcy klienta</w:t>
      </w:r>
    </w:p>
    <w:p>
      <w:pPr>
        <w:pStyle w:val="Normal"/>
        <w:spacing w:lineRule="auto" w:line="360" w:before="0" w:after="12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DYREKTORA POWIATOWEGO URZĘDU PRACY W KĘTRZYNIE: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Arial" w:ascii="Arial" w:hAnsi="Arial"/>
        </w:rPr>
        <w:t>1. Akceptacja zorganizowania stażu*: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Arial" w:ascii="Arial" w:hAnsi="Arial"/>
        </w:rPr>
        <w:t>- Liczba osób skierowanych na staż……………………………………………………………………...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kres odbywania stażu od…………………………………… do……………………………………..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Odmowa zawarcia umowy*: ……………………………………………………………………………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a: …………………………..                                                     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Dyrekt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rona 4 z 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łącznik nr 1 do wniosku (stanowi integralną część umowy o odbywanie stażu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TAŻ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Nazwa komórki organizacyjnej (miejsce odbywania stażu, które nie jest jednocześnie miejscem zamieszkania Organizatora chyba, że jest wyodrębnionym lokalem nieruchomości z osobnym wejściem):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2. Stanowisko Pracy: 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3. Nazwa zawodu lub specjalności </w:t>
      </w:r>
      <w:r>
        <w:rPr>
          <w:rFonts w:cs="Arial" w:ascii="Arial" w:hAnsi="Arial"/>
          <w:b/>
        </w:rPr>
        <w:t xml:space="preserve">(zgodnie z Rozporządzeniem Ministra Pracy i Polityki Społecznej z dnia 7 sierpnia 2014 r. w sprawie klasyfikacji zawodów i specjalności na potrzeby rynku pracy oraz zakresu jej stosowania – tekst jednolity Dz. U. z 2018r., poz. 227): </w:t>
      </w:r>
      <w:r>
        <w:rPr>
          <w:rFonts w:cs="Arial" w:ascii="Arial" w:hAnsi="Arial"/>
        </w:rPr>
        <w:t>…………………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kres zadań wykonywanych przez bezrobotnego podczas stażu: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Czynności ujęte w opisie zadań bezrobotny będzie wykonywał pod nadzorem wskazanego opiekuna, którego rolą jest udzielanie bezrobotnemu m. in. wskazówek i pomocy w wypełnianiu powierzonych zadań oraz poświadczenie własnym podpisem prawdziwości informacji zawartych w sprawozdaniu bezrobotnego z przebiegu stażu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Rodzaj uzyskiwanych kwalifikacji lub umiejętności zawodowych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  <w:br/>
        <w:t>6. Sposób potwierdzenia nabytych kwalifikacji lub umiejętności zawodowych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 Dane osoby wyznaczonej na opiekuna bezrobotnego </w:t>
      </w:r>
      <w:r>
        <w:rPr>
          <w:rFonts w:cs="Arial" w:ascii="Arial" w:hAnsi="Arial"/>
          <w:b/>
        </w:rPr>
        <w:t>(opiekun bezrobotnego odbywającego staż może jednocześnie sprawować opiekę nad nie więcej niż 3 osobami bezrobotnymi odbywającymi staż)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: ………………………………………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(podpis i pieczęć osoby uprawnionej     </w:t>
        <w:br/>
        <w:t xml:space="preserve">                                                                                                                                               do reprezentacji i składania oświadczeń,</w:t>
        <w:br/>
        <w:t xml:space="preserve">                                                                                                                                         zgodnie z dokumentem rejestrowym)</w:t>
        <w:br/>
      </w:r>
    </w:p>
    <w:p>
      <w:pPr>
        <w:pStyle w:val="Normal"/>
        <w:jc w:val="right"/>
        <w:rPr/>
      </w:pPr>
      <w:r>
        <w:rPr>
          <w:rFonts w:cs="Arial" w:ascii="Arial" w:hAnsi="Arial"/>
        </w:rPr>
        <w:t>Strona 5 z 6</w:t>
        <w:br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dnia…………………….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ątka Organizatora staż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Gwarancja zatrudnienia organizatora staż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stażu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e po zakończeniu przez bezrobotnego/ych odbywania stażu zobowiązuje się do zatrudnienia na podstawie umowy o pracę aktywizowanej/ych osoby/osób w liczbie ……. przez nieprzerwany okres nie krótszy niż 1 miesią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(podpis i pieczęć osoby upoważnionej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do reprezentacji i składania oświadczeń,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zgodnie z dokumentem rejestrowym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erzenie pracy bezrobotnemu przez organizatora stażu, na okres nie krótszy niż 1 miesiąc po zakończonym okresie odbywania stażu, pozytywnie wpływa na efektywność zatrudnieniową realizowanej formy wsparcia oraz na wysokość środków publicznych przeznaczanych na dany instrument rynku pracy w latach następ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Niewywiązanie się organizatora stażu z warunku zatrudnienia skierowanej osoby bezrobotnej po stażu przez okres objęty gwarancją zatrudnienia, może skutkować zerwaniem współpracy Urzędu </w:t>
        <w:br/>
        <w:t>z organizatorem stażu w zakresie realizacji wszystkich instrumentów rynku pracy przez okres kolejnych 12 miesięcy liczonych od miesiąca następującego po miesiącu, w którym nastąpiło naruszenie warunków umow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rona 6 z 6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7765" cy="862330"/>
          <wp:effectExtent l="0" t="0" r="0" b="0"/>
          <wp:docPr id="1" name="Obraz 1632859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32859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4776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ahoma" w:hAnsi="Tahoma" w:eastAsia="Times New Roman" w:cs="Tahoma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autoSpaceDE w:val="fals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8"/>
    </w:rPr>
  </w:style>
  <w:style w:type="paragraph" w:styleId="Wniosekrzymskie">
    <w:name w:val="Wniosek rzymskie"/>
    <w:basedOn w:val="Heading1"/>
    <w:qFormat/>
    <w:pPr>
      <w:keepLines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9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8:00Z</dcterms:created>
  <dc:creator>Giniewiczk</dc:creator>
  <dc:description/>
  <cp:keywords/>
  <dc:language>en-US</dc:language>
  <cp:lastModifiedBy>Izabela Hołub-Przywieczerska</cp:lastModifiedBy>
  <cp:lastPrinted>2025-01-10T11:06:00Z</cp:lastPrinted>
  <dcterms:modified xsi:type="dcterms:W3CDTF">2025-01-15T06:53:00Z</dcterms:modified>
  <cp:revision>4</cp:revision>
  <dc:subject/>
  <dc:title/>
</cp:coreProperties>
</file>