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0"/>
          <w:szCs w:val="20"/>
        </w:rPr>
        <w:t>/</w:t>
      </w:r>
      <w:r>
        <w:rPr>
          <w:sz w:val="18"/>
          <w:szCs w:val="18"/>
        </w:rPr>
        <w:t>nazwa i adres wnioskodawcy</w:t>
      </w:r>
      <w:r>
        <w:rPr>
          <w:sz w:val="22"/>
          <w:szCs w:val="22"/>
        </w:rPr>
        <w:t xml:space="preserve">/    </w:t>
        <w:tab/>
        <w:tab/>
        <w:tab/>
        <w:tab/>
        <w:tab/>
        <w:tab/>
        <w:tab/>
        <w:tab/>
        <w:tab/>
        <w:tab/>
        <w:tab/>
        <w:t>Kętrzyn, dnia 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9204" w:hanging="0"/>
        <w:rPr>
          <w:sz w:val="22"/>
          <w:szCs w:val="22"/>
        </w:rPr>
      </w:pPr>
      <w:r>
        <w:rPr>
          <w:b/>
          <w:sz w:val="22"/>
          <w:szCs w:val="22"/>
        </w:rPr>
        <w:t>Powiatowy Urząd Pracy</w:t>
      </w:r>
      <w:r>
        <w:rPr>
          <w:b/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                                     w Kętrz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zwrot części poniesionych kosztów w związku z zatrudnieniem bezrobotnych na pracach interwencyjnych za miesiąc ……………………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osownie do postanowień art. 135 ustawy z dnia 20 marca 2025 r. o rynku pracy i służbach zatrudnienia (Dz. U. z 2025 r., poz. 620) w sprawie zasad finansowania </w:t>
        <w:br/>
        <w:t xml:space="preserve">i przekazywania świadczeń z Funduszu Pracy, zgłaszamy wniosek o refundację części kosztów poniesionych w związku z pracami interwencyjnymi. </w:t>
      </w:r>
    </w:p>
    <w:p>
      <w:pPr>
        <w:pStyle w:val="Normal"/>
        <w:ind w:firstLine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dotyczy umowy nr ………………………....…………. z dnia …………………………….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21920</wp:posOffset>
                </wp:positionV>
                <wp:extent cx="9631045" cy="228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04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701"/>
                              <w:gridCol w:w="1417"/>
                              <w:gridCol w:w="2126"/>
                              <w:gridCol w:w="2127"/>
                              <w:gridCol w:w="1701"/>
                              <w:gridCol w:w="272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robotn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NIESIONE KOSZ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sokość wynagrodzenia bru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ładka na ubezpieczenia społeczn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nagrodzenia za czas niezdolności do pracy (bez świadczeń wypłacanych ze środków ZU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ość dni, za które pracodawca nie ponosi koszt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gółem kosz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uma z poz. 2,3 i 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płacona kwot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ość dn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35pt;height:180.2pt;mso-wrap-distance-left:7.05pt;mso-wrap-distance-right:7.05pt;mso-wrap-distance-top:0pt;mso-wrap-distance-bottom:0pt;margin-top:9.6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5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701"/>
                        <w:gridCol w:w="1417"/>
                        <w:gridCol w:w="2126"/>
                        <w:gridCol w:w="2127"/>
                        <w:gridCol w:w="1701"/>
                        <w:gridCol w:w="272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robot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NIESIONE KOSZTY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okość wynagrodzenia brutto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ładka na ubezpieczenia społeczne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nagrodzenia za czas niezdolności do pracy (bez świadczeń wypłacanych ze środków ZUS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ość dni, za które pracodawca nie ponosi kosz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gółem kosz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suma z poz. 2,3 i 4)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płacona kwot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ość dni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konta bankowego……………………………………………………………………………….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…………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</w:t>
        <w:tab/>
        <w:t xml:space="preserve"> </w:t>
      </w:r>
      <w:r>
        <w:rPr>
          <w:i/>
          <w:sz w:val="22"/>
          <w:szCs w:val="22"/>
        </w:rPr>
        <w:t>/Główny Księgowy/</w:t>
        <w:tab/>
        <w:tab/>
        <w:tab/>
        <w:tab/>
        <w:tab/>
        <w:tab/>
        <w:tab/>
        <w:t xml:space="preserve">          </w:t>
        <w:tab/>
        <w:tab/>
        <w:tab/>
        <w:tab/>
        <w:tab/>
        <w:t>/Wnioskodawca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ŁĄCZNIKI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kserokopia listy płac z potwierdzeniem odbioru wynagrodzenia (</w:t>
      </w:r>
      <w:r>
        <w:rPr>
          <w:b/>
          <w:bCs/>
          <w:sz w:val="22"/>
          <w:szCs w:val="22"/>
        </w:rPr>
        <w:t>potwierdzona za zgodność z oryginałem</w:t>
      </w:r>
      <w:r>
        <w:rPr>
          <w:sz w:val="22"/>
          <w:szCs w:val="22"/>
        </w:rPr>
        <w:t>)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eklaracja ZUS DRA wraz z potwierdzeniem odprowadzenia składki na ubezpieczenia społeczne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deklaracja ZUS RCA za skierowane osoby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deklaracja ZUS RSA w przypadku zwolnienia lekarskiego lub innej nieobecnośc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46990</wp:posOffset>
                </wp:positionV>
                <wp:extent cx="9334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7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ab/>
      </w:r>
      <w:r>
        <w:rPr>
          <w:b/>
          <w:bCs/>
          <w:u w:val="single"/>
        </w:rPr>
        <w:t>Wypełnia urząd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b/>
          <w:bCs/>
        </w:rPr>
        <w:t>Rozliczenie refundacji na podstawie wniosku oraz złożonych dokumentów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ab/>
      </w:r>
      <w:r>
        <w:rPr/>
        <w:t xml:space="preserve">Refundacja części kosztów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nagrodzenia, nagrody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nagrodzenie za czas niezdolności do pracy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ki na ubezpieczenia społeczne………………………………….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RAZEM……………………………………</w:t>
      </w:r>
    </w:p>
    <w:sectPr>
      <w:headerReference w:type="even" r:id="rId2"/>
      <w:headerReference w:type="default" r:id="rId3"/>
      <w:type w:val="nextPage"/>
      <w:pgSz w:orient="landscape" w:w="16838" w:h="11906"/>
      <w:pgMar w:left="360" w:right="54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58050" cy="85788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5805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969" w:leader="none"/>
        <w:tab w:val="right" w:pos="159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8:00Z</dcterms:created>
  <dc:creator>Langowska</dc:creator>
  <dc:description/>
  <cp:keywords/>
  <dc:language>en-US</dc:language>
  <cp:lastModifiedBy>Sylwia Siemieniako</cp:lastModifiedBy>
  <cp:lastPrinted>2025-06-17T10:31:00Z</cp:lastPrinted>
  <dcterms:modified xsi:type="dcterms:W3CDTF">2025-06-17T08:36:00Z</dcterms:modified>
  <cp:revision>58</cp:revision>
  <dc:subject/>
  <dc:title/>
</cp:coreProperties>
</file>