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 do Regulaminu organizacji szkol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dnia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ieczątka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OWOŚCI SZKOL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pełnia Pracodawca)</w:t>
      </w:r>
    </w:p>
    <w:p>
      <w:pPr>
        <w:pStyle w:val="Heading2"/>
        <w:widowControl w:val="false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codawca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że zatrudni Panią/Pana 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ą (ego) 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anowisku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zatrudnienia w/w osoby jest ukończenie szkol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szkol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deklaruje, że zatrudnienie lub podjęcie innej pracy zarobkowej nastąpi na nieprzerwalny okres co najmniej trzech miesięcy, w ciągu 1 miesiąca od ukończenia szkolenia lub uzyskania uprawni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pracod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7:00Z</dcterms:created>
  <dc:creator>ralowieci</dc:creator>
  <dc:description/>
  <cp:keywords/>
  <dc:language>en-US</dc:language>
  <cp:lastModifiedBy>Edyta Wołowiec</cp:lastModifiedBy>
  <cp:lastPrinted>2019-06-14T06:50:00Z</cp:lastPrinted>
  <dcterms:modified xsi:type="dcterms:W3CDTF">2024-01-31T12:47:00Z</dcterms:modified>
  <cp:revision>2</cp:revision>
  <dc:subject/>
  <dc:title/>
</cp:coreProperties>
</file>