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3 do Regulaminu organizacji szkol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nia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OWOŚCI SZKOL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 III  Wypełnia wnioskodaw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 ukończeniu szkol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 szkolen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ę działalność gospodarczą w zakresi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e na temat działalności jaką zamierza Pan/i podjąć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Rodzaj i przedmiot działalności gospodarczej (rodzaj i przedmiot działalności musi być zgodny z Polską Klasyfikacją Działalności–Dz. U. z 2007 r. Nr 251,poz. 1885 z pźn. zm. )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akter przyszłej działalności (krótki opis) </w:t>
        <w:tab/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273685</wp:posOffset>
                </wp:positionV>
                <wp:extent cx="195580" cy="139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21.55pt;width:15.3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8410</wp:posOffset>
                </wp:positionH>
                <wp:positionV relativeFrom="paragraph">
                  <wp:posOffset>273685</wp:posOffset>
                </wp:positionV>
                <wp:extent cx="195580" cy="139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21.55pt;width:15.3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3. Czy zamierza Pan/i pozyskać środki finansowe z Powiatowego Urzędu Pracy? 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TAK                          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 podjęcie działalności gospodarczej nastąpi najpóźniej  w ciągu 2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ięcy od ukończenia szkoleni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idywany  termin podjęcia działalności gospodarczej:    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nioskodawcy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9:00Z</dcterms:created>
  <dc:creator>PUP w Ketrzynie</dc:creator>
  <dc:description/>
  <cp:keywords/>
  <dc:language>en-US</dc:language>
  <cp:lastModifiedBy>Edyta Wołowiec</cp:lastModifiedBy>
  <cp:lastPrinted>2019-06-14T06:51:00Z</cp:lastPrinted>
  <dcterms:modified xsi:type="dcterms:W3CDTF">2024-01-31T12:49:00Z</dcterms:modified>
  <cp:revision>2</cp:revision>
  <dc:subject/>
  <dc:title/>
</cp:coreProperties>
</file>