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ab/>
        <w:tab/>
        <w:tab/>
        <w:tab/>
        <w:tab/>
        <w:tab/>
        <w:t>nr Pes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numer i seria dokumentu potwierdzającego tożsamoś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, 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cywilny </w:t>
        <w:tab/>
        <w:tab/>
        <w:tab/>
        <w:tab/>
        <w:tab/>
        <w:tab/>
        <w:t>Wspólność majątkowa (TAK lub N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nieuregulowanych zobowiązań  wobec Powiatowego Urzędu  Pracy </w:t>
        <w:br/>
        <w:t>w Kętrzynie,  nie poręczałem/am żadnych  umów cywilno - prawnych (umowy o przyznanie osobie bezrobotnej środków na podjęcie działalności gospodarczej, refundacji środków na wyposażenie lub doposażenie stanowiska pracy dla skierowanego bezrobot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ie posiadam obciążenia z tytułu wyroków sądowych lub innych tytułów wykonawcz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miesięczny dochód z tytułu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i …………………………….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ochody miesięczne są obciążone z tytułu zobowiązań cywilno-prawnych (kredyty, pożyczki, zaległości podatkowe) w kwocie ………….........….………… zł 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ziwość danych zawartych we wniosku potwierdzam własnoręcznym podpisem pod rygorem odpowiedzialności przewidzianej w art. 233 § 1 Kodeksu Karnego za zeznanie nieprawdy lub zatajenie prawdy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13 ust.1 i ust.2 oraz art.14 ust. 1 i 2  rozporządzenia Parlamentu Europejskiego i Rady(UE) 2016/679 </w:t>
      </w:r>
      <w:r>
        <w:rPr>
          <w:rFonts w:cs="Arial" w:ascii="Arial" w:hAnsi="Arial"/>
          <w:bCs/>
          <w:color w:val="000000"/>
          <w:sz w:val="18"/>
          <w:szCs w:val="18"/>
        </w:rPr>
        <w:t>z dnia 27 kwietnia 2016 r. w sprawie ochrony osób fizycznych w związku z przetwarzaniem danych osobowych i w sprawie swobodnego przepływu takich danych oraz uchylenia dyrektywy 95/46/WE (ogólne rozporządzenie o ochronie danych) (Dz Urz UE  L 119 z 04.05.2016 r.)</w:t>
      </w:r>
    </w:p>
    <w:p>
      <w:pPr>
        <w:pStyle w:val="Normal"/>
        <w:spacing w:lineRule="auto" w:line="240" w:before="0" w:after="160"/>
        <w:jc w:val="both"/>
        <w:rPr>
          <w:rFonts w:ascii="Arial" w:hAnsi="Arial" w:eastAsia="Calibri" w:cs="Arial"/>
          <w:color w:val="222222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zyskiwane Przez Urząd Pracy w Kętrzynie  Pana/i dane osobowe są niezbędne do podpisania  i wykonania umowy dotyczącej udzielenia bezrobotnemu/ poszukującemu pracy środków na podjęcie działalności gospodarczej. Podanie danych  osobowych to warunek zawarcia w/w umowy.</w:t>
      </w:r>
      <w:r>
        <w:rPr>
          <w:rFonts w:eastAsia="Calibri" w:cs="Arial" w:ascii="Arial" w:hAnsi="Arial"/>
          <w:color w:val="222222"/>
          <w:sz w:val="18"/>
          <w:szCs w:val="18"/>
          <w:u w:val="single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en-US"/>
        </w:rPr>
        <w:t>W zakresie, w jakim dane osobowe są zbierane na podstawie zgody, podanie danych osobowych jest dobrowolne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                               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poręczyciela</w:t>
      </w:r>
    </w:p>
    <w:p>
      <w:pPr>
        <w:pStyle w:val="NormalnyWeb"/>
        <w:shd w:fill="F9F9F9" w:val="clear"/>
        <w:spacing w:before="0" w:after="15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nyWeb"/>
        <w:shd w:fill="F9F9F9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uczenie :</w:t>
      </w:r>
      <w:r>
        <w:rPr>
          <w:rFonts w:cs="Arial" w:ascii="Arial" w:hAnsi="Arial"/>
          <w:b/>
          <w:sz w:val="18"/>
          <w:szCs w:val="18"/>
        </w:rPr>
        <w:t xml:space="preserve"> Art. 233 § 1 Kodeksu Karnego: </w:t>
      </w:r>
      <w:r>
        <w:rPr>
          <w:rFonts w:cs="Arial" w:ascii="Arial" w:hAnsi="Arial"/>
          <w:color w:val="000000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przetwarzaniu danych przez Powiatowy Urząd Pracy w Kętrzynie dla poręczycieli </w:t>
        <w:br/>
        <w:t>i ich współmałżonków oraz współmałżonków wnioskodawc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 13 ust. 1 i 2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zwanego dalej Rozporządzeniem)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1. Administratorem Pani/Pana danych osobowych jest Powiatowy Urząd Pracy w Kętrzynie </w:t>
        <w:br/>
        <w:t xml:space="preserve">z siedzibą w Kętrzynie ul. Pocztowa 11. Z Administratorem można się skontaktować poprzez e-mail: sekretariat@ketrzyn.praca.gov.pl oraz pod numerem tel. 89 752 57 30 lub pisemnie na adres siedzi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 Powiatowym Urzędzie Pracy w Kętrzynie został powołany Inspektor Ochrony Danych, z którym można się skontaktować poprzez e-mail: iod@ketrzyn.praca.gov.pl oraz pod numerem tel. 89 752 57 41 lub pisemnie na adres siedzi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Pani/Pana osobowe przetwarzane będą na podstawi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art. 6 ust. 1 lit. b Rozporządzenia - przetwarzanie jest niezbędne do wykonania umowy, której jest Pan/Pani stroną lub do podjęcia działań na Pana/Pani żądanie przed zawarciem umowy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art. 6 ust. 1 lit. c) Rozporządzenia w związku z realizacją obowiązku prawnego ciążącego na Administratorze wynikających z ustawy z dnia 20 kwietnia 2004 roku o promocji zatrudnienia i instytucjach rynku pracy, ustawy z dnia z dnia 27 sierpnia 1997 r. o rehabilitacji zawodowej i społecznej oraz zatrudnianiu osób niepełnosprawnych, Ustawy z dnia 23 kwietnia 1964 r. Kodeks cywilny oraz Ustawy z dnia 17 listopada 1964 r. Kodeks postępowania cywilnego związanych z zawarciem umowy z Wnioskodawcą ubiegającym się o wsparcie, zabezpieczeniem </w:t>
        <w:br/>
        <w:t xml:space="preserve">i dochodzeniem zwrotu przyznanego wsparcia, ewentualnym prowadzeniem postępowań administracyjnych, egzekucyjnych, kontrol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W związku z przetwarzaniem danych w celu wskazanym w pkt 3, Pani/Pana dane osobowe mogą być udostępniane podmiotom uprawnionym na podstawie obowiązujących przepisów prawa oraz innym odbiorcom lub kategoriom odbiorców, w tym na podstawie umów powierzenia przetwarzania danych osobowych tj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podmiotom dostarczającym usługę informatyczną w zakresie oprogramowania wykorzystywanego do obsługi klientów PUP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podmiotom świadczącym usługi w zakresie dostarczania korespondencji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Wojewódzkiemu Urzędowi Pracy w Olszty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Pani/Pana dane osobowe będą przechowywane przez okres niezbędny do realizacji celów przetwarzania wskazanych w pkt 3 oraz dodatkowo przez okres archiwizacji zgodnie z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Rozporządzeniem Ministra Kultury i Dziedzictwa Narodowego z dnia 20 października 2015 roku w sprawie klasyfikowania i kwalifikowania dokumentacji, przekazywania materiałów archiwalnych do archiwów państwowych i brakowania dokumentacji niearchiwalnej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Instrukcją Kancelaryjną Urzędu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Instrukcją Archiwum zakładowego Urzęd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wiązku z przetwarzaniem przez PUP Pani/Pana danych osobowych, przysługuje Pani/Panu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prawo dostępu do treści danych, na podstawie art. 15 Rozporządzeni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prawo do sprostowania danych, na podstawie art. 16 Rozporządzeni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prawo do usunięcia danych, na podstawie art. 17 Rozporządzeni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prawo do ograniczenia przetwarzania danych, na podstawie art. 18 Rozporządzeni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prawo do przenoszenia danych, na podstawie art. 20 Rozporządzen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6) prawo do sprzeciwu, na podstawie art. 21 Rozporządzenia. Realizacja przedmiotowych praw odbywa się na zasadach i z uwzględnieniem ograniczeń opisanych w art. 15- 21 Rozporządzenia. </w:t>
      </w:r>
    </w:p>
    <w:p>
      <w:pPr>
        <w:pStyle w:val="Normal"/>
        <w:spacing w:lineRule="auto" w:line="360"/>
        <w:jc w:val="both"/>
        <w:rPr/>
      </w:pPr>
      <w:r>
        <w:rPr/>
        <w:t>7. 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8. Pani/Pana dane osobowe nie są i nie będą podlegały zautomatyzowanemu podejmowaniu decyzji, w tym profilowaniu, o którym mowa w art. 22 Rozpo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Podanie przez Panią/Pana danych osobowych jest dobrowolne. Odmowa podania danych osobowych uniemożliwi zawarcie umowy z Wnioskodawcą ubiegającym się o otrzymanie wsparcia z Powiatowego Urzędu Pracy w Kętr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Zapoznałem/am się*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p2">
    <w:name w:val="no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2:00Z</dcterms:created>
  <dc:creator>wojnowskab</dc:creator>
  <dc:description/>
  <cp:keywords/>
  <dc:language>en-US</dc:language>
  <cp:lastModifiedBy>Anna Kuczyńska</cp:lastModifiedBy>
  <cp:lastPrinted>2023-06-06T09:23:00Z</cp:lastPrinted>
  <dcterms:modified xsi:type="dcterms:W3CDTF">2023-12-2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