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44102553"/>
      <w:bookmarkEnd w:id="0"/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, 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ab/>
        <w:t>nr Pes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numer i seria dokumentu potwierdzającego tożsamo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.......,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cywilny </w:t>
        <w:tab/>
        <w:tab/>
        <w:tab/>
        <w:tab/>
        <w:tab/>
        <w:tab/>
        <w:t xml:space="preserve">          Wspólność majątkowa (TAK lub NI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 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aktualnych zobowiązań  wobec Powiatowego Urzędu  Pracy w Kętrzynie, tj. nie poręczałem/am żadnych  umów cywilno - prawnych (umowy o przyznanie osobie bezrobotnej środków na podjęcie działalności gospodarczej, refundacji środków na wyposażenie lub doposażenie stanowiska pracy dla skierowanego bezrobotnego).</w:t>
      </w:r>
    </w:p>
    <w:p>
      <w:pPr>
        <w:pStyle w:val="Normal"/>
        <w:rPr/>
      </w:pPr>
      <w:r>
        <w:rPr>
          <w:rFonts w:cs="Times New Roman" w:ascii="Times New Roman" w:hAnsi="Times New Roman"/>
        </w:rPr>
        <w:t>Mój miesięczny dochód z tytułu ………………………………………………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nosi ………….…………………………………...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ochody miesięczne są obciążone z tytułu zobowiązań cywilno-prawnych (kredyty, pożyczki, zaległości podatkowe) w kwocie ………….........….……..…… zł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danych zawartych we wniosku potwierdzam własnoręcznym podpisem pod rygorem odpowiedzialności przewidzianej w art. 233 § 1 Kodeksu Karnego za zeznanie nieprawdy lub zatajenie prawdy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13 ust.1 i ust. 2 oraz art.14 ust. 1 i 2  rozporządzenia Parlamentu Europejskiego </w:t>
        <w:br/>
        <w:t xml:space="preserve">i Rady(UE) 2016/679 </w:t>
      </w:r>
      <w:r>
        <w:rPr>
          <w:rFonts w:cs="Times New Roman" w:ascii="Times New Roman" w:hAnsi="Times New Roman"/>
          <w:bCs/>
          <w:color w:val="000000"/>
        </w:rPr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 L 119 z 04.05.2016 r., str. 1 ze zm.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color w:val="222222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pozyskiwane Przez Urząd Pracy w Kętrzynie  Pana/i dane osobowe są niezbędne do podpisania  </w:t>
        <w:br/>
        <w:t>i wykonania umowy o przyznanie bonu na zasiedlenie. Podanie danych  osobowych to warunek zawarcia w/w umowy.</w:t>
      </w:r>
      <w:r>
        <w:rPr>
          <w:rFonts w:eastAsia="Calibri" w:cs="Times New Roman" w:ascii="Times New Roman" w:hAnsi="Times New Roman"/>
          <w:color w:val="222222"/>
          <w:u w:val="single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color w:val="FF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W zakresie, w jakim dane osobowe są zbierane na podstawie zgody, podanie danych osobowych jest dobrowolne</w:t>
      </w:r>
      <w:r>
        <w:rPr>
          <w:rFonts w:eastAsia="Calibri" w:cs="Times New Roman" w:ascii="Times New Roman" w:hAnsi="Times New Roman"/>
          <w:color w:val="FF0000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, dnia ……………….                                                         ………………….……………………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poręczycie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enie: Art. 233§1 Kodeksu Karnego: kto składając zeznanie mające służyć za dowód </w:t>
        <w:br/>
        <w:t>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twarzaniu danych przez Powiatowy Urząd Pracy w Kętrzynie dla poręczycieli </w:t>
        <w:br/>
        <w:t>i ich współmałżonków oraz współmałżonków wnioskodaw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 13 ust. 1 i 2 Rozporządzenia Parlamentu Europejskiego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zwanego dalej Rozporządzeniem) informujemy, i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dministratorem Pani/Pana danych osobowych jest Powiatowy Urząd Pracy w Kętrzynie </w:t>
        <w:br/>
        <w:t xml:space="preserve">z siedzibą w Kętrzynie ul. Pocztowa 11. Z Administratorem można się skontaktować poprzez e-mail: sekretariat@ketrzyn.praca.gov.pl oraz pod numerem tel. 89 752 57 30 lub pisemnie na adres siedzi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owiatowym Urzędzie Pracy w Kętrzynie został powołany Inspektor Ochrony Danych, z którym można się skontaktować poprzez e-mail: iod@ketrzyn.praca.gov.pl oraz pod numerem tel. 89 752 57 41 lub pisemnie na adres siedzi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ni/Pana osobowe przetwarzane będą na podstawi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6 ust. 1 lit. b Rozporządzenia - przetwarzanie jest niezbędne do wykonania umowy, której jest Pan/Pani stroną lub do podjęcia działań na Pana/Pani żądanie przed zawarciem umowy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6 ust. 1 lit. c) Rozporządzenia w związku z realizacją obowiązku prawnego ciążącego na Administratorze wynikających z ustawy z dnia 20 kwietnia 2004 roku o promocji zatrudnienia i instytucjach rynku pracy, ustawy z dnia z dnia 27 sierpnia 1997 r. o rehabilitacji zawodowej i społecznej oraz zatrudnianiu osób niepełnosprawnych, Ustawy z dnia 23 kwietnia 1964 r. Kodeks cywilny oraz Ustawy z dnia 17 listopada 1964 r. Kodeks postępowania cywilnego związanych z zawarciem umowy z Wnioskodawcą ubiegającym się o wsparcie, zabezpieczeniem </w:t>
        <w:br/>
        <w:t xml:space="preserve">i dochodzeniem zwrotu przyznanego wsparcia, ewentualnym prowadzeniem postępowań administracyjnych, egzekucyjnych, kontrolnych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związku z przetwarzaniem danych w celu wskazanym w pkt 3, Pani/Pana dane osobowe mogą być udostępniane podmiotom uprawnionym na podstawie obowiązujących przepisów prawa oraz innym odbiorcom lub kategoriom odbiorców, w tym na podstawie umów powierzenia przetwarzania danych osobowych tj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dmiotom dostarczającym usługę informatyczną w zakresie oprogramowania wykorzystywanego do obsługi klientów PUP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miotom świadczącym usługi w zakresie dostarczania korespondencji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ojewódzkiemu Urzędowi Pracy w Olszty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ani/Pana dane osobowe będą przechowywane przez okres niezbędny do realizacji celów przetwarzania wskazanych w pkt 3 oraz dodatkowo przez okres archiwizacji zgodnie z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orządzeniem Ministra Kultury i Dziedzictwa Narodowego z dnia 20 października 2015 roku w sprawie klasyfikowania i kwalifikowania dokumentacji, przekazywania materiałów archiwalnych do archiwów państwowych i brakowania dokumentacji niearchiwalnej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trukcją Kancelaryjną Urzędu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strukcją Archiwum zakładowego Urzęd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związku z przetwarzaniem przez PUP Pani/Pana danych osobowych, przysługuje Pani/Panu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awo dostępu do treści danych, na podstawie art. 15 Rozporządzenia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awo do sprostowania danych, na podstawie art. 16 Rozporządzenia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awo do usunięcia danych, na podstawie art. 17 Rozporządzenia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awo do ograniczenia przetwarzania danych, na podstawie art. 18 Rozporządzenia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awo do przenoszenia danych, na podstawie art. 20 Rozporządzenia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rawo do sprzeciwu, na podstawie art. 21 Rozporządzenia. Realizacja przedmiotowych praw odbywa się na zasadach i z uwzględnieniem ograniczeń opisanych w art. 15- 21 Rozporzą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ani/Pana dane osobowe nie są i nie będą podlegały zautomatyzowanemu podejmowaniu decyzji, w tym profilowaniu, o którym mowa w art. 22 Rozporzą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anie przez Panią/Pana danych osobowych jest dobrowolne. Odmowa podania danych osobowych uniemożliwi zawarcie umowy z Wnioskodawcą ubiegającym się o otrzymanie wsparcia z Powiatowego Urzędu Pracy w Kętr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  <w:bookmarkStart w:id="1" w:name="_Hlk144102553"/>
      <w:bookmarkStart w:id="2" w:name="_Hlk144102553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2">
    <w:name w:val="n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7:00Z</dcterms:created>
  <dc:creator>wojnowskab</dc:creator>
  <dc:description/>
  <cp:keywords/>
  <dc:language>en-US</dc:language>
  <cp:lastModifiedBy>Kornelia Bojanowska</cp:lastModifiedBy>
  <cp:lastPrinted>2023-08-28T08:06:00Z</cp:lastPrinted>
  <dcterms:modified xsi:type="dcterms:W3CDTF">2024-01-25T08:20:00Z</dcterms:modified>
  <cp:revision>5</cp:revision>
  <dc:subject/>
  <dc:title/>
</cp:coreProperties>
</file>