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.......................................</w:t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(imię, 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 o  pomo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otrzymanej przez wnioskodawcę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iągu minionych 3 lat nie uzyskałem/am  pomocy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w okresie minionych 3 lat uzyskałem/am pomoc de minimis </w:t>
        <w:br/>
        <w:t xml:space="preserve">w wysokości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EUR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nformacje dotyczące otrzymanej pomo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163"/>
        <w:gridCol w:w="2373"/>
        <w:gridCol w:w="1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udzielający pomo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trzymanej pomocy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zobowiązuję się również do złożenia w dniu podpisania umowy  stosownego oświadczenia  o uzyskanej pomocy publicznej, jeżeli w okresie od dnia złożenia wniosku do dnia podpisania umowy z Powiatowym Urzędem Pracy otrzymam pomoc publ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dziwość powyższych oświadczeń potwierdzam własnoręcznym podpisem pod rygorem    odpowiedzialności przewidzianej w art. 233 § 1 kk, za oświadczenie nieprawdy lub zatajenie      prawdy, tj. kary pozbawienia wolności od 6 miesięcy do lat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                                                                          (data i czytelny podpis wnioskod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8:00Z</dcterms:created>
  <dc:creator>kocinskam</dc:creator>
  <dc:description/>
  <cp:keywords/>
  <dc:language>en-US</dc:language>
  <cp:lastModifiedBy>Justyna Strzelczak</cp:lastModifiedBy>
  <cp:lastPrinted>2025-01-09T13:22:00Z</cp:lastPrinted>
  <dcterms:modified xsi:type="dcterms:W3CDTF">2025-01-09T12:24:00Z</dcterms:modified>
  <cp:revision>4</cp:revision>
  <dc:subject/>
  <dc:title/>
</cp:coreProperties>
</file>