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2780</wp:posOffset>
                </wp:positionH>
                <wp:positionV relativeFrom="paragraph">
                  <wp:posOffset>160020</wp:posOffset>
                </wp:positionV>
                <wp:extent cx="0" cy="390525"/>
                <wp:effectExtent l="9525" t="0" r="9525" b="0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12.6pt" to="351.4pt,43.3pt" ID="Łącznik prosty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3305</wp:posOffset>
            </wp:positionH>
            <wp:positionV relativeFrom="paragraph">
              <wp:posOffset>131445</wp:posOffset>
            </wp:positionV>
            <wp:extent cx="424180" cy="42418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1517650" cy="68707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1984375" cy="63309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                      </w:t>
        <w:tab/>
        <w:tab/>
        <w:tab/>
        <w:t xml:space="preserve">                                                                                      /nazwa i adres wnioskodawcy/                                         </w:t>
        <w:tab/>
        <w:tab/>
        <w:t xml:space="preserve">                  Kętrzyn, dnia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Powiatowy Urząd Pracy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                w Kętrz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zwrot części poniesionych kosztów w związku z zatrudnieni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robotnych na pracach interwencyjnych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miesiąc 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tosownie do postanowień art. 51, 56, 59, ustawy z dnia 20.04.2004 r. </w:t>
        <w:br/>
        <w:t xml:space="preserve">o promocji zatrudnienia i instytucjach rynku pracy (t.j. Dz. U. z 2024 r., poz. 475z późn. zm.) w sprawie zasad finansowania i przekazywania świadczeń z Funduszu Pracy, zgłaszamy wniosek o refundację części kosztów poniesionych w związku z pracami interwencyjnym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dotyczy umowy nr ………………………....…………. z dnia …………………………….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720"/>
        <w:gridCol w:w="1260"/>
        <w:gridCol w:w="900"/>
        <w:gridCol w:w="900"/>
        <w:gridCol w:w="1620"/>
        <w:gridCol w:w="141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bezrobot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ść wynagrodzeń podlegające refundacji (bez zasiłku choroboweg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Z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ZU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nagrodzenie /zasiłek chorobowy płatny prze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do refund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ni nieobecnych</w:t>
            </w:r>
          </w:p>
        </w:tc>
      </w:tr>
      <w:tr>
        <w:trPr>
          <w:trHeight w:val="10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konta bankowego……………………………………………………………………………….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/Główny Księgowy/</w:t>
        <w:tab/>
        <w:tab/>
        <w:tab/>
        <w:tab/>
        <w:tab/>
        <w:tab/>
        <w:tab/>
        <w:t xml:space="preserve">          /Wnioskodawca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/>
      </w:pPr>
      <w:r>
        <w:rPr>
          <w:sz w:val="22"/>
          <w:szCs w:val="22"/>
        </w:rPr>
        <w:t>- kserokopia listy płac z potwierdzeniem odbioru wynagrodzenia (</w:t>
      </w:r>
      <w:r>
        <w:rPr>
          <w:b/>
          <w:bCs/>
          <w:sz w:val="22"/>
          <w:szCs w:val="22"/>
        </w:rPr>
        <w:t>potwierdzona za zgodność z oryginałem</w:t>
      </w:r>
      <w:r>
        <w:rPr>
          <w:sz w:val="22"/>
          <w:szCs w:val="22"/>
        </w:rPr>
        <w:t>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eklaracja ZUS DRA wraz z potwierdzeniem odprowadzenia składki na ubezpieczenia społeczn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klaracja ZUS RCA za skierowane osob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eklaracja ZUS </w:t>
      </w:r>
      <w:r>
        <w:rPr>
          <w:sz w:val="22"/>
          <w:szCs w:val="22"/>
          <w:u w:val="single"/>
        </w:rPr>
        <w:t>RSA w przypadku zwolnienia lekarskiego lub innej nieobecnoś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6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8:00Z</dcterms:created>
  <dc:creator>Langowska</dc:creator>
  <dc:description/>
  <cp:keywords/>
  <dc:language>en-US</dc:language>
  <cp:lastModifiedBy>Justyna Strzelczak</cp:lastModifiedBy>
  <cp:lastPrinted>2025-01-17T12:24:00Z</cp:lastPrinted>
  <dcterms:modified xsi:type="dcterms:W3CDTF">2025-01-17T11:26:00Z</dcterms:modified>
  <cp:revision>43</cp:revision>
  <dc:subject/>
  <dc:title/>
</cp:coreProperties>
</file>