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Poręczyciela prowadzącego działalność gospodarczą, będącego osobą fizyczną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osiąganych dochoda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a (imię i nazwisko)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ieszkały/a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gitymujący/a się dowodem tożsamości (seria i nr)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danym dnia.............................................., przez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PESEL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 tytułu prowadzenia działalności gospodarcz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(nazwa i adre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lang w:val="de-DE"/>
        </w:rPr>
        <w:t>nr REGON............................................................., nr NIP 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odatkowan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na zasadach ogó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>zryczałtowanym podatkiem dochod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w formie karty podatkowej *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(właściwe podkreślić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moje dochody z tytułu prowadzonej działalności gospodarczej  za rok 2024 wyniosły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.............................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słownie: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prowadzona przeze mnie działalność nie jest w stanie likwidacji lub upadłości,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</w:rPr>
      </w:pPr>
      <w:r>
        <w:rPr>
          <w:bCs/>
          <w:sz w:val="22"/>
        </w:rPr>
        <w:t>nie zawiesiłem/am, ani nie zaprzestałem/am prowadzenia działalności gospoda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</w:rPr>
        <w:t xml:space="preserve">nie zalegam z opłacaniem w terminie składek na ubezpieczenie społeczne, ubezpieczenie zdrowotne, Fundusz Pracy oraz Fundusz Gwarantowanych Świadczeń Pracowniczych oraz </w:t>
        <w:br/>
        <w:t xml:space="preserve">nie posiadam zaległości podatkowych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Świadomy/a odpowiedzialności karnej wynikającej z art. 233 kodeksu karnego przewidującego karę pozbawienia   wolności  od  6  miesięcy  do  8 lat za zeznanie nieprawdy lub zatajenie prawdy oświadczam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że informacje zawarte w niniejszym wniosku są zgodne z prawd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4248" w:hanging="0"/>
        <w:jc w:val="both"/>
        <w:rPr/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(data, pieczątka i czytelny podpis poręczy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1:00Z</dcterms:created>
  <dc:creator>kocinskam</dc:creator>
  <dc:description/>
  <cp:keywords/>
  <dc:language>en-US</dc:language>
  <cp:lastModifiedBy>Monika Siebiesiewicz</cp:lastModifiedBy>
  <cp:lastPrinted>2016-04-05T07:54:00Z</cp:lastPrinted>
  <dcterms:modified xsi:type="dcterms:W3CDTF">2025-01-15T11:24:00Z</dcterms:modified>
  <cp:revision>11</cp:revision>
  <dc:subject/>
  <dc:title>Oświadczenie Poręczyciela prowadzącego działalność gospodarczą, będącego osobą fizyczną, o osiąganych dochod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