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oręczyciela prowadzącego działalność gospodarczą, będącego osobą fizyczną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siąganych dochod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(imię i nazwisko)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itymujący/a się dowodem tożsamości (seria i nr)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anym dnia.............................................., przez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PESEL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tytułu prowadzenia działalności gospodarcz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(nazwa i ad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nr REGON............................................................., nr NIP 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odatkowa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 zasadach ogó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zryczałtowanym podatkiem dochod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 formie karty podatkowej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(właściwe podkreśli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oje dochody z tytułu prowadzonej działalności gospodarczej  za rok 2024 wyniosły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prowadzona przeze mnie działalność nie jest w stanie likwidacji lub upadłości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nie zawiesiłem/am, ani nie zaprzestałem/am prowadzenia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 xml:space="preserve">nie zalegam z opłacaniem w terminie składek na ubezpieczenie społeczne, ubezpieczenie zdrowotne, Fundusz Pracy oraz Fundusz Gwarantowanych Świadczeń Pracowniczych oraz nie posiadam zaległości podatkowych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omy/a odpowiedzialności karnej wynikającej z art. 233 kodeksu karnego przewidującego karę pozbawienia   wolności  od  6  miesięcy  do  8 lat za zeznanie nieprawdy lub zatajenie prawdy oświadczam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e informacje zawarte w niniejszym wniosku są zgodne z prawd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(data, pieczątka i czytelny podpis porę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1:00Z</dcterms:created>
  <dc:creator>kocinskam</dc:creator>
  <dc:description/>
  <cp:keywords/>
  <dc:language>en-US</dc:language>
  <cp:lastModifiedBy>Monika Siebiesiewicz</cp:lastModifiedBy>
  <cp:lastPrinted>2016-04-05T07:54:00Z</cp:lastPrinted>
  <dcterms:modified xsi:type="dcterms:W3CDTF">2024-12-23T12:15:00Z</dcterms:modified>
  <cp:revision>10</cp:revision>
  <dc:subject/>
  <dc:title>Oświadczenie Poręczyciela prowadzącego działalność gospodarczą, będącego osobą fizyczną, o osiąganych dochod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