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.......................................</w:t>
        <w:tab/>
        <w:tab/>
        <w:tab/>
        <w:tab/>
      </w:r>
    </w:p>
    <w:p>
      <w:pPr>
        <w:pStyle w:val="Normal"/>
        <w:rPr>
          <w:sz w:val="30"/>
        </w:rPr>
      </w:pPr>
      <w:r>
        <w:rPr>
          <w:sz w:val="30"/>
        </w:rPr>
        <w:t>…………………………………</w:t>
      </w:r>
      <w:r>
        <w:rPr>
          <w:sz w:val="30"/>
        </w:rPr>
        <w:t>..</w:t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  <w:t>…………………………………</w:t>
      </w:r>
      <w:r>
        <w:rPr>
          <w:sz w:val="30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, nazwisko, adres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 o  pomoc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de minimi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otrzymanej przez wnioskodawcę 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, że w roku, w którym ubiegam się  o pomoc oraz w ciągu 2 poprzedzających go lat nie uzyskałem/am  pomoc de minim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*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w roku, w którym ubiegam się  o pomoc oraz w ciągu 2 poprzedzających go lat uzyskałem/am  pomoc de minimis w wysokości*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EUR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informacje dotyczące otrzymanej pomocy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2163"/>
        <w:gridCol w:w="2373"/>
        <w:gridCol w:w="195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udzielenia pomo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udzielający pomoc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omo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c otrzymanej pomocy brut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- zobowiązuję się również do złożenia w dniu podpisania umowy  stosownego oświadczenia  o uzyskanej pomocy publicznej, jeżeli w okresie od dnia złożenia wniosku do dnia podpisania umowy z Powiatowym Urzędem Pracy otrzymam pomoc publiczn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dziwość powyższych oświadczeń potwierdzam własnoręcznym podpisem pod rygorem odpowiedzialności przewidzianej w art. 233 § 1kk, za oświadczenie nieprawdy lub zatajenie prawdy, tj. kary pozbawienia wolności do lat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                                                                          (data i czytelny podpis wnioskodawcy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</w:t>
      </w:r>
    </w:p>
    <w:p>
      <w:pPr>
        <w:pStyle w:val="Akapitzlist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8:00Z</dcterms:created>
  <dc:creator>kocinskam</dc:creator>
  <dc:description/>
  <cp:keywords/>
  <dc:language>en-US</dc:language>
  <cp:lastModifiedBy>oleszczakm</cp:lastModifiedBy>
  <cp:lastPrinted>2014-08-05T08:17:00Z</cp:lastPrinted>
  <dcterms:modified xsi:type="dcterms:W3CDTF">2014-08-05T06:18:00Z</dcterms:modified>
  <cp:revision>3</cp:revision>
  <dc:subject/>
  <dc:title/>
</cp:coreProperties>
</file>