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Regulaminu organizacji szkol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ieczątka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WOŚCI SZKOL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 Pracodawca)</w:t>
      </w:r>
    </w:p>
    <w:p>
      <w:pPr>
        <w:pStyle w:val="Heading2"/>
        <w:widowControl w:val="false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odawc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że zatrudni Panią/Pana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ą (ego)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trudnienia w/w osoby jest ukończenie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deklaruje, że zatrudnienie lub podjęcie innej pracy zarobkowej nastąpi na nieprzerwalny okres co najmniej trzech miesięcy, w ciągu 1 miesiąca od ukończenia szkolenia lub uzyskania uprawn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pracod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4:00Z</dcterms:created>
  <dc:creator>ralowieci</dc:creator>
  <dc:description/>
  <cp:keywords/>
  <dc:language>en-US</dc:language>
  <cp:lastModifiedBy>Krystyna Górska</cp:lastModifiedBy>
  <cp:lastPrinted>2019-06-14T06:50:00Z</cp:lastPrinted>
  <dcterms:modified xsi:type="dcterms:W3CDTF">2025-07-02T06:13:00Z</dcterms:modified>
  <cp:revision>6</cp:revision>
  <dc:subject/>
  <dc:title/>
</cp:coreProperties>
</file>