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8"/>
          <w:lang w:val="en-US" w:eastAsia="en-US"/>
        </w:rPr>
      </w:pPr>
      <w:r>
        <w:rPr>
          <w:rFonts w:cs="Cambria" w:ascii="Cambria" w:hAnsi="Cambria"/>
          <w:i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14930" cy="833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KOM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65.6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KOM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0</wp:posOffset>
                </wp:positionV>
                <wp:extent cx="33210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48.7pt;mso-wrap-distance-left:9.05pt;mso-wrap-distance-right:9.05pt;mso-wrap-distance-top:0pt;mso-wrap-distance-bottom:0pt;margin-top:-9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18"/>
          <w:sz w:val="16"/>
        </w:rPr>
      </w:pPr>
      <w:r>
        <w:rPr>
          <w:rFonts w:cs="Cambria" w:ascii="Cambria" w:hAnsi="Cambria"/>
          <w:b/>
          <w:i/>
          <w:spacing w:val="18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18"/>
          <w:sz w:val="16"/>
          <w:lang w:val="en-US" w:eastAsia="en-US"/>
        </w:rPr>
      </w:pPr>
      <w:r>
        <w:rPr>
          <w:rFonts w:cs="Cambria" w:ascii="Cambria" w:hAnsi="Cambria"/>
          <w:b/>
          <w:i/>
          <w:spacing w:val="18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1430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4.2pt;width:8.95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18"/>
          <w:sz w:val="16"/>
        </w:rPr>
      </w:pPr>
      <w:r>
        <w:rPr>
          <w:rFonts w:cs="Cambria" w:ascii="Cambria" w:hAnsi="Cambria"/>
          <w:b/>
          <w:i/>
          <w:spacing w:val="18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18"/>
          <w:sz w:val="16"/>
        </w:rPr>
      </w:pPr>
      <w:r>
        <w:rPr>
          <w:rFonts w:cs="Cambria" w:ascii="Cambria" w:hAnsi="Cambria"/>
          <w:b/>
          <w:i/>
          <w:spacing w:val="18"/>
          <w:sz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0204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4pt,3.6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alna Energetyka Cieplna „KOMEC” Sp. z o.o. z/s w Kętrzynie poszukuje osoby na stanowisko Głównego Specjalisty ds. księgowości – zastępcy głównego księgowego.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zatrudnienia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jsce pracy: ul. Dworcowa 6, 11-400 Kętrz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 (1/1 etat) w podstawowym systemie czas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o pracę na 3-miesięczny okres próbny, a po pomyślnym okresie próby – na czas nieokreślo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zgodne z Zakładowym Układem Zbiorowym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a przy monitorze ekranowym powyżej 4 godzin na dobę przy naturalnym i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ztucznym oświetleniu w większości czasu w wymuszonej pozycji ciała (praca siedząc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idywany termin zatrudnienia: 15 wrzesień 2025 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pełna zdolność do czynności prawnych i korzystanie z pełni praw publiczn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ekonomicz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. 6 letnie doświadczenie w pracy w księgowośc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owiązujących przepisów z zakresu rachunkowości i podatk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ktyczna obsługa oprogramowania księgowo-finansow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świadczenie w tworzeniu analiz, raportów na potrzeby wewnętrzne i zewnętrzne Spółk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unikatywność, zaangażowanie, dokładność oraz analityczne myślen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iejętność dobrej organizacji pracy własn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pod presją czas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łównych obowiązków osoby zatrudnionej na tym stanowisku będzie należał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a formalna i dekretacja dokumentów księgowo-finansowych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ięgowanie dokumentów w systemie finansowo- księgowym Spółki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ewidencji i księgowań środków trwałych i gospodarki magazynowej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enie deklaracji podatku od nieruchomości i od środków transportowych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ługa operacji bankowych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obowiązków sprawozdawcz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e rozliczeń podatk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analiz, sprawozdań, prognoz finansowych i raportów na potrzeby Zarządu, Wspólnika, Rady Nadzorczej, banków oraz instytucji zewnętrzn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 zadania księgowo-finansowe wg potrzeb Spółk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725</wp:posOffset>
                </wp:positionH>
                <wp:positionV relativeFrom="paragraph">
                  <wp:posOffset>192405</wp:posOffset>
                </wp:positionV>
                <wp:extent cx="114300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.75pt;margin-top:15.15pt;width:8.95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504190</wp:posOffset>
                </wp:positionV>
                <wp:extent cx="602043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.7pt" to="472.5pt,39.7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KOMEC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Wymagane dokument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CV z danymi określonymi w art. 22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Kodeksu pracy</w:t>
      </w:r>
    </w:p>
    <w:p>
      <w:pPr>
        <w:pStyle w:val="Normal"/>
        <w:numPr>
          <w:ilvl w:val="0"/>
          <w:numId w:val="2"/>
        </w:numPr>
        <w:spacing w:lineRule="auto" w:line="276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wyrażeniu zgody na przetwarzanie danych osobowych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w zakresie przetwarzania danych osobow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wiadczenia z Zakładowego Funduszu Świadczeń Socjalnych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nteresowanych prosimy o przesłanie wymaganych dokumentów na adres </w:t>
        <w:br/>
        <w:t xml:space="preserve">komec@e-ketrzyn.pl lub osobiste złożenie w biurze Komunalnej Energetyki Cieplnej „KOMEC” Sp. z.o.o </w:t>
      </w:r>
      <w:r>
        <w:rPr>
          <w:color w:val="000000"/>
          <w:sz w:val="24"/>
          <w:szCs w:val="24"/>
        </w:rPr>
        <w:t>z/s w Kętrzynie</w:t>
      </w:r>
      <w:r>
        <w:rPr>
          <w:sz w:val="24"/>
          <w:szCs w:val="24"/>
        </w:rPr>
        <w:t>, ul. Dworcowa 6, w terminie do dnia 31.08.2025 r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lineRule="atLeast" w:line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9215</wp:posOffset>
              </wp:positionV>
              <wp:extent cx="60579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76.95pt,5.45pt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tLeast" w:line="60" w:before="80" w:after="0"/>
      <w:jc w:val="center"/>
      <w:rPr/>
    </w:pPr>
    <w:r>
      <w:rPr>
        <w:sz w:val="16"/>
        <w:szCs w:val="16"/>
      </w:rPr>
      <w:t>Komunalna Energetyka Cieplna „KOMEC” Spółka z o.o.  ul. Dworcowa</w:t>
    </w:r>
    <w:r>
      <w:rPr>
        <w:sz w:val="16"/>
        <w:szCs w:val="16"/>
        <w:lang w:val="pl-PL"/>
      </w:rPr>
      <w:t xml:space="preserve"> 6</w:t>
    </w:r>
    <w:r>
      <w:rPr>
        <w:sz w:val="16"/>
        <w:szCs w:val="16"/>
      </w:rPr>
      <w:t>, 11-400 Kętrzyn</w:t>
    </w:r>
  </w:p>
  <w:p>
    <w:pPr>
      <w:pStyle w:val="Footer"/>
      <w:spacing w:lineRule="atLeast" w:line="60" w:before="80" w:after="0"/>
      <w:jc w:val="center"/>
      <w:rPr/>
    </w:pPr>
    <w:r>
      <w:rPr>
        <w:sz w:val="16"/>
      </w:rPr>
      <w:t>Sąd Rejonowy w Olsztynie VIII Wydział Gospodarczy, KRS nr 0000118512, kapitał zakładowy: 3 679 800 zł</w:t>
    </w:r>
  </w:p>
  <w:p>
    <w:pPr>
      <w:pStyle w:val="Normal"/>
      <w:spacing w:lineRule="atLeast" w:line="60" w:before="80" w:after="0"/>
      <w:jc w:val="center"/>
      <w:rPr>
        <w:spacing w:val="18"/>
        <w:sz w:val="16"/>
        <w:lang w:val="en-GB"/>
      </w:rPr>
    </w:pPr>
    <w:r>
      <w:rPr>
        <w:spacing w:val="18"/>
        <w:sz w:val="16"/>
        <w:lang w:val="en-GB"/>
      </w:rPr>
      <w:t>NIP: 742-000-13-69, REGON: 511002437, Bank PEKAO S.A. 49 1240 5598 1111 0000 5036 3823</w:t>
    </w:r>
  </w:p>
  <w:p>
    <w:pPr>
      <w:pStyle w:val="Normal"/>
      <w:spacing w:lineRule="atLeast" w:line="60" w:before="8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komec@e-ketrzyn.pl</w:t>
      </w:r>
    </w:hyperlink>
    <w:r>
      <w:rPr>
        <w:sz w:val="16"/>
        <w:szCs w:val="16"/>
        <w:lang w:val="en-US"/>
      </w:rPr>
      <w:t xml:space="preserve">,  </w:t>
    </w:r>
    <w:hyperlink r:id="rId2">
      <w:r>
        <w:rPr>
          <w:rStyle w:val="InternetLink"/>
          <w:sz w:val="16"/>
          <w:szCs w:val="16"/>
          <w:lang w:val="en-US"/>
        </w:rPr>
        <w:t>www.komecketrzyn.pl</w:t>
      </w:r>
    </w:hyperlink>
    <w:r>
      <w:rPr>
        <w:sz w:val="16"/>
        <w:szCs w:val="16"/>
        <w:lang w:val="en-US"/>
      </w:rPr>
      <w:t xml:space="preserve">,  </w:t>
    </w:r>
    <w:r>
      <w:rPr>
        <w:sz w:val="16"/>
        <w:szCs w:val="16"/>
        <w:lang w:val="en-GB"/>
      </w:rPr>
      <w:t>tel. +48 89 751 29 89,  fax +48 89 751 31 6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ec@e-ketrzyn.pl" TargetMode="External"/><Relationship Id="rId2" Type="http://schemas.openxmlformats.org/officeDocument/2006/relationships/hyperlink" Target="http://www.komecketrz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0:00Z</dcterms:created>
  <dc:creator>HP</dc:creator>
  <dc:description/>
  <cp:keywords/>
  <dc:language>en-US</dc:language>
  <cp:lastModifiedBy>Aneta Wnuk-Kurcinowska</cp:lastModifiedBy>
  <cp:lastPrinted>2025-07-10T10:39:00Z</cp:lastPrinted>
  <dcterms:modified xsi:type="dcterms:W3CDTF">2025-07-15T10:50:00Z</dcterms:modified>
  <cp:revision>2</cp:revision>
  <dc:subject/>
  <dc:title/>
</cp:coreProperties>
</file>