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WESTIONARIUSZ  OSOB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LA  OSOBY  UBIEGAJĄCEJ  SIĘ  O  ZATRUDNI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 (imiona) i nazwisko  ……………………………………………….…………..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 Data urodzenia  ………….………………………………………………………………………..…….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3. Wykształcenie   ………………..………………………………………………….…………………………..……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4. Przebieg dotychczasowego zatrudnienia: ………………………………….……….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………………………………………………….……………………………………………..….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Dodatkowe dane osobowe, jeżeli prawo lub obowiązek podania wynika z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rzepisów szczególnych:………………………………….. …………….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………………..                            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(miejscowość i data)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podpis osoby ubiegającej się o zatrudni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6:00Z</dcterms:created>
  <dc:creator>MŁapińska</dc:creator>
  <dc:description/>
  <cp:keywords/>
  <dc:language>en-US</dc:language>
  <cp:lastModifiedBy>Aneta Wnuk-Kurcinowska</cp:lastModifiedBy>
  <cp:lastPrinted>2006-08-23T14:04:00Z</cp:lastPrinted>
  <dcterms:modified xsi:type="dcterms:W3CDTF">2025-10-03T09:36:00Z</dcterms:modified>
  <cp:revision>2</cp:revision>
  <dc:subject/>
  <dc:title>KWESTIONARIUSZ  OSOBOWY</dc:title>
</cp:coreProperties>
</file>