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847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OFERTA PRACY –  Norwegia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rFonts w:cs="Arial"/>
          <w:sz w:val="20"/>
          <w:szCs w:val="20"/>
        </w:rPr>
        <w:t>Nr ref.</w:t>
      </w:r>
      <w:r>
        <w:rPr>
          <w:color w:val="1F497D"/>
        </w:rPr>
        <w:t xml:space="preserve"> 2373034_1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tbl>
      <w:tblPr>
        <w:tblW w:w="9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0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na stanowisko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ACOWNIK SEZONOWY W OGRODNICTWIE – zbiór warzy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d ISCO: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Opis stanowiska / zakres obowiązków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Cs w:val="20"/>
                <w:lang w:val="pl-PL"/>
              </w:rPr>
              <w:t>Sadzenie oraz zbiór kapusty pekińskiej i kalafiora, pielenie, prace konserwacyjne na farmie.</w:t>
            </w:r>
          </w:p>
        </w:tc>
      </w:tr>
      <w:tr>
        <w:trPr>
          <w:trHeight w:val="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3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etatów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zatrudnienia – kra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DANE PODMIOTU OFERUJĄCEGO PRACĘ </w:t>
      </w:r>
    </w:p>
    <w:tbl>
      <w:tblPr>
        <w:tblW w:w="9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us: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Pracodawc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pacing w:lineRule="auto" w:line="36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HOLSFJORDEN PRODUKTER D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dres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ngstrandveien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0 Syll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  <w:t>Norweg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lefon (z kodem kraju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+ 47 900 65 8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-mail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holsfjordprodukterda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trona internetow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www.facebook.com/holsfjordpprodukter/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rótki opis działalności gospodarcze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owoczesne gospodarstwo ogrodnicze, zajmujące się uprawą warzyw (kalafior, sałata) i owoców jagodowych (maliny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MIEJSCE PRACY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izacj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, około 40 km na zachód od stolicy Oslo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  <w:t>WYMAGANIA</w:t>
      </w:r>
    </w:p>
    <w:tbl>
      <w:tblPr>
        <w:tblW w:w="96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40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 xml:space="preserve">Nie określono 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le widziane doświadczenie w wykonywaniu podobnej pracy</w:t>
            </w:r>
          </w:p>
        </w:tc>
      </w:tr>
      <w:tr>
        <w:trPr>
          <w:trHeight w:val="3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Znajomość języków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gielski w stopniu komunikatywnym, znajomość języka norweskiego będzie dodatkowym atutem. </w:t>
            </w:r>
          </w:p>
        </w:tc>
      </w:tr>
      <w:tr>
        <w:trPr>
          <w:trHeight w:val="3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oka motywacja do pracy, punktualność, zorganizowanie, umiejętność pracy w grupie oraz pod presją czasu, elastyczność, gotowość do intensywnej pracy i wysokiego tempa, zwłaszcza w sezonie, dobra kondycja fizyczna. Gotowość do ciężkiej pracy. Prawo jazdy kat. B.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eastAsia="Arial Unicode MS" w:cs="Arial" w:ascii="Calibri" w:hAnsi="Calibri"/>
        </w:rPr>
        <w:t>WYNAGRODZENIE I WARUNKI ZATRUDNIENIA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Zgodnie z norweskim układem zbiorowym w branży rolniczej  - uzależniona od kwalifikacji/doświadczenia zawod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150 – 160 - bez doświadczenia, nadgodziny dodatkowo płat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Możliwość uzyskania wyższego wynagrodzenia w przypadku wykazania się pracownika dobrymi umiejętnościami i wysoką etyką pracy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uta, w jakiej wypłacana jest pensj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norwe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stawki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pacing w:lineRule="auto" w:line="36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HOLSFJORDEN PRODUKTER 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ymiar czasu pra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Pełny wymiar czasu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zba godzin prac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 - tygodniowo – praca na zmiany – także w soboty i niedziele – możliwość nadgodz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as trwania umowy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mowa na czas określony – od lipca  do października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</w:rPr>
              <w:t>Data rozpoczęci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piec  – do ustalenia z pracodawcą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datkowe informacj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ba o rozwój i dobre środowisko pracy dla pracowników. Możliwość zdobycia doświadczenia w pracy w rolnictwie i ogrodnictwie. Pracodawca oferuje zakwaterowanie na terenie gospodarstw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POSÓB SKŁADANIA WNIOSKU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0"/>
      </w:tblGrid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e dokument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ielski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 kogo należy wysłać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 doradcy EURES w WUP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Gdzie należy wysłać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beata.chroscinska@wup.wrotapodlasia.pl – w tytule emaila proszę wpisać -  Norwegia – </w:t>
            </w:r>
            <w:r>
              <w:rPr>
                <w:rFonts w:cs="Arial"/>
                <w:b/>
                <w:sz w:val="20"/>
                <w:szCs w:val="20"/>
              </w:rPr>
              <w:t>PRACOWNIK SEZONOWY W OGRODNICTWIE – zbiór warzy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5 74 97 2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354 Białystok 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teleadresowe doradcy EURES lub przedstawiciela pracodawcy:</w:t>
              <w:br/>
            </w:r>
            <w:r>
              <w:rPr>
                <w:rFonts w:cs="Arial"/>
                <w:iCs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nazwisko, adres, telefon, fax, e-mail itp.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  <w:lang w:val="en-GB"/>
              </w:rPr>
              <w:t xml:space="preserve">Mr. John Rasmus Swang, HSE manager, tel. kom. +47 97127125 </w:t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GB"/>
              </w:rPr>
              <w:t xml:space="preserve">e-mail </w:t>
            </w:r>
            <w:hyperlink r:id="rId6">
              <w:r>
                <w:rPr>
                  <w:rStyle w:val="InternetLink"/>
                  <w:b/>
                  <w:sz w:val="20"/>
                  <w:lang w:val="en-GB"/>
                </w:rPr>
                <w:t>holsfjordprodukterda@gmail.com</w:t>
              </w:r>
            </w:hyperlink>
            <w:r>
              <w:rPr>
                <w:b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0"/>
          <w:szCs w:val="20"/>
        </w:rPr>
        <w:t xml:space="preserve">DODATKOWE INFORMACJE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2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rzejmie informujemy, że pracodawca skontaktuje się wyłącznie z wybranymi kandydat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WAŻNOŚĆ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ta publ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7.2023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24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              i warunkami oferowanymi przez potencjalnego pracodawc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Na podstawie ustawy o ochronie danych osobowych z dnia 10 maja 2018 r. (Dz. U. z 2018  r., poz.1000) informujemy, że administratorem danych osobowych wskazanych w dokumentach przekazanych w odpowiedzi na ofertę pracy jest pracodawca zagraniczny/ Wojewódzki Urząd Pracy w Białymstoku, ul. Pogodna 22,  15-354 Białysto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                      w przedmiotowej usta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ubliczne służby zatrudnienia (EURES) informują, że będą zbierać, przetwarzać i przekazywać potencjalnym pracodawcom zgodnie z przepisami dotyczącymi ochrony danych osobowych wszystkie dane osobowe dostarczone przez osoby poszukujące pracy. Kandydat/kandydatka posiada prawo dostępu do treści swoich danych oraz ich poprawiania zgodnie  z ustawą z dnia 10 maja 2018 r. o ochronie danych osobowych (t.j. Dz. U. z 2018 r. poz. 100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Lucida Sans Unicod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lang w:val="en-US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Calibri" w:cs="Arial"/>
      <w:color w:val="FF0000"/>
      <w:sz w:val="22"/>
      <w:lang w:val="pl-PL" w:bidi="ar-SA"/>
    </w:rPr>
  </w:style>
  <w:style w:type="character" w:styleId="ZnakZnak6">
    <w:name w:val=" Znak Znak6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Calibri" w:cs="Arial"/>
      <w:color w:val="FF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Rentekst">
    <w:name w:val="Ren tekst"/>
    <w:basedOn w:val="Normal"/>
    <w:qFormat/>
    <w:pPr>
      <w:suppressAutoHyphens w:val="true"/>
      <w:spacing w:before="0" w:after="0"/>
    </w:pPr>
    <w:rPr>
      <w:rFonts w:ascii="Courier New" w:hAnsi="Courier New" w:cs="Courier New"/>
      <w:sz w:val="20"/>
      <w:lang w:val="es-E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olsfjordprodukterda@gmail.com" TargetMode="External"/><Relationship Id="rId5" Type="http://schemas.openxmlformats.org/officeDocument/2006/relationships/hyperlink" Target="https://www.facebook.com/holsfjordpprodukter/" TargetMode="External"/><Relationship Id="rId6" Type="http://schemas.openxmlformats.org/officeDocument/2006/relationships/hyperlink" Target="mailto:holsfjordprodukterd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7:00Z</dcterms:created>
  <dc:creator>akopczyk</dc:creator>
  <dc:description/>
  <cp:keywords/>
  <dc:language>en-US</dc:language>
  <cp:lastModifiedBy>Aneta Wnuk-Kurcinowska</cp:lastModifiedBy>
  <cp:lastPrinted>2023-07-13T11:22:00Z</cp:lastPrinted>
  <dcterms:modified xsi:type="dcterms:W3CDTF">2023-07-18T06:37:00Z</dcterms:modified>
  <cp:revision>2</cp:revision>
  <dc:subject/>
  <dc:title> </dc:title>
</cp:coreProperties>
</file>