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,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ciągu minionych 3 lat nie uzyskałem/am  pomoc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okresie minionych 3 lat uzyskałem/am  pomoc de minimis </w:t>
        <w:br/>
        <w:t xml:space="preserve">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dziwość powyższych oświadczeń potwierdzam własnoręcznym podpisem pod rygorem    odpowiedzialności przewidzianej w art. 233 § 1 kk, za oświadczenie nieprawdy lub zatajenie      prawdy, tj. kary pozbawienia wolności od 6 miesięcy do lat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8:00Z</dcterms:created>
  <dc:creator>kocinskam</dc:creator>
  <dc:description/>
  <cp:keywords/>
  <dc:language>en-US</dc:language>
  <cp:lastModifiedBy>Izabela Nowicka</cp:lastModifiedBy>
  <cp:lastPrinted>2022-01-03T11:39:00Z</cp:lastPrinted>
  <dcterms:modified xsi:type="dcterms:W3CDTF">2025-01-14T13:18:00Z</dcterms:modified>
  <cp:revision>2</cp:revision>
  <dc:subject/>
  <dc:title/>
</cp:coreProperties>
</file>