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992"/>
        <w:gridCol w:w="3827"/>
        <w:gridCol w:w="2158"/>
        <w:gridCol w:w="394"/>
      </w:tblGrid>
      <w:tr>
        <w:trPr>
          <w:trHeight w:val="121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76300" cy="466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nr ref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/>
              <w:t>WBS347302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wnik do przycinania drzew owocowych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ISC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tanowiska/ zakres obowiązk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Praca w gospodarstwie rolnym (na zewnątrz) na plantacji jabłek i gruszek – przycinanie i kształtowanie korony drzewa, wg instrukcji pracodawcy za pomocą sekatorów automatycznych, prace wykonywane są w pozycji stojącej w różnych warunkach pogod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e są r</w:t>
            </w:r>
            <w:r>
              <w:rPr/>
              <w:t xml:space="preserve">ównież </w:t>
            </w:r>
            <w:r>
              <w:rPr>
                <w:rFonts w:cs="Arial" w:ascii="Arial" w:hAnsi="Arial"/>
              </w:rPr>
              <w:t>inne prace, takie jak: stawianie słupów, napinanie drutu i sadzenie drzewek owocowych, sortowanie jabłek i gruszek. Praca wykonywana jest w zespole 6 - 7 osób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tat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mile widziana grupa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 – kra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ia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NE PODMIOTU OFERUJĄCEGO PRACĘ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odaw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easonalwork LTO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 w:eastAsia="pl-PL"/>
              </w:rPr>
            </w:pPr>
            <w:r>
              <w:rPr>
                <w:rFonts w:cs="Arial" w:ascii="Arial" w:hAnsi="Arial"/>
                <w:lang w:val="en-GB"/>
              </w:rPr>
              <w:t>Onderwijsboulevard 22 (adres organizacji LTO) - P.J.M. de Gendt V.O.F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oland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info@seasonalwork.nl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ótki opis działalności gospodarcze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rodzinna - powstała w 1966 roku, o powierzchni 34 ha, (17 ha jabłka i 17 ha gruszki). Posiadamy certyfikat GlobalGAP. Zajmuje się sortowaniem i pakowaniem owoców maszynowo w wybranym przez klienta opakowaniu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ia – południowo-zachodnia część – prowincja Zeeland – 1 km od granicy z Belgią</w:t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WYMAG</w:t>
      </w:r>
      <w:r>
        <w:rPr/>
        <w:t>ANIA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Wykształceni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le widziane zasadnicze rolnicze</w:t>
            </w:r>
          </w:p>
        </w:tc>
      </w:tr>
      <w:tr>
        <w:trPr>
          <w:trHeight w:val="1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świadczenie zawodowe: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ile widziane doświadczenie w pracy przy pielęgnacji drzew owocowych/w rolnictwie</w:t>
            </w:r>
          </w:p>
        </w:tc>
      </w:tr>
      <w:tr>
        <w:trPr>
          <w:trHeight w:val="5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jomość języków: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widziana znajomość języka angielskiego umożliwiająca komunikację – w przypadku przyjazdu grupy – mile widziana znajomość języka angielskiego przynajmniej jednej osoby.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ne istotne wymagani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iejętność pracy w grupie, pozytywne nastawienie i wysoka motywacja do pracy, umiejętność i ambicje do szybkiego uczenia się techniki wykonywania pracy, dokładność. Chęć do pracy na zewnątrz w różnych warunkach pogodowyc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NAGRODZENIE I WARUNKI ZATRUDNIEN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 (dla osób powyżej 21 lat), według Holenderskiego Układu Zbiorowego Pracy (CA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ta, w jakiej wypłacana jest pens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tawki wynagrod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ow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azwa firmy, z którą zostanie podpisana umo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o wiadomości doradcy EU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o pracę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ar czas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wymiar czasu pra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zas trwania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ieokreślony/ określon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ony –od 7 listopada do 20 grudnia 2022 r. oraz od 7 stycznia do 8 maja 2023 r.– możliwość pracy przez cały rok i wykonywania różnorodnych pra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e osoby, które mogą wykonywać pracę przez cały okres (od 7.11.22 do 08.05.23) 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 godzin tygodniow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2, 6 dni w tygodniu – liczba godzin pracy uzależniona od warunków pogodowych -od 8.00 do 18.00 w zależności od ilości pracy i pogody. Niedziela wolna od pracy, sobota – ½ dnia.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a rozpoczę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7 listopada 2022 lub 7 stycznia 2023 - do uzgodnienia z pracodawcą. 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waterowani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 oferuje zakwaterowanie w mieszkaniu, które znajduje się na terenie firmy – w umeblowanych  pokojach wieloosobowych (maksymalnie 3 osoby), wspólna łazienka, toaleta, kuchnia, pomieszczenie socjalne, pralka, zamrażarka, lodówka, telewizja - koszt ponosi pracownik  - 42 Euro tygodniowo (łącznie z kosztami gazu, wody, elektryczności, Internetu). Mieszkanie posiada również certyfikat Agrarisch Keurmerk Flexwon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ubezpieczenia ponosi pracownik – 27,65 Euro tygodniowo.  Możliwość wypożyczenia roweru. </w:t>
            </w:r>
            <w:r>
              <w:rPr>
                <w:rFonts w:cs="Arial" w:ascii="Arial" w:hAnsi="Arial"/>
                <w:b/>
                <w:bCs/>
              </w:rPr>
              <w:t>Należy zabrać odzież robocz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WNIO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  <w:br/>
            </w:r>
            <w:r>
              <w:rPr>
                <w:rFonts w:cs="Arial" w:ascii="Arial" w:hAnsi="Arial"/>
                <w:i/>
                <w:iCs/>
              </w:rPr>
              <w:t>(list motywacyjny, CV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ęzyk, w którym muszą być sporządzone przedkładane dokumen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ęzyk polski lub angielski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kogo należy wysłać dokumenty:</w:t>
              <w:br/>
            </w:r>
            <w:r>
              <w:rPr>
                <w:rFonts w:cs="Arial" w:ascii="Arial" w:hAnsi="Arial"/>
                <w:i/>
                <w:iCs/>
              </w:rPr>
              <w:t>(do pracodawcy/ doradcy EU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ydaci proszeni są o przesłanie CV do doradcy EURES z Wojewódzkiego Urzędu Pracy w Białymstoku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dzie należy wysłać dokumenty:</w:t>
              <w:br/>
              <w:t>(</w:t>
            </w:r>
            <w:r>
              <w:rPr>
                <w:rFonts w:cs="Arial" w:ascii="Arial" w:hAnsi="Arial"/>
                <w:b/>
                <w:i/>
                <w:iCs/>
              </w:rPr>
              <w:t>adres, adres e-mail, nr faksu z kodem kraju itp.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beata.chroscinska@wup.wrotapodlasia.pl</w:t>
              </w:r>
            </w:hyperlink>
            <w:r>
              <w:rPr>
                <w:rFonts w:cs="Arial" w:ascii="Arial" w:hAnsi="Arial"/>
                <w:b/>
              </w:rPr>
              <w:t xml:space="preserve"> – w tytule emaila proszę wpisać -  </w:t>
            </w:r>
            <w:r>
              <w:rPr>
                <w:rFonts w:cs="Arial" w:ascii="Arial" w:hAnsi="Arial"/>
                <w:b/>
                <w:bCs/>
              </w:rPr>
              <w:t>Holandia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cownik do przycinania drzew owoc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ne teleadresowe doradcy EURES lub przedstawiciela pracodaw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85 74 97 23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P w Białymst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354 Białystok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ŻNOŚĆ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22 r.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przypadku osób podróżujących z Polski oraz innych krajów UE/Schengen nie jest wymagane okazanie dowodu zaszczepienia, statusu ozdrowieńca lub negatywnego wyniku testu na covid-19. Podróżujący samolotem nadal muszą wypełnić oświadczenie zdrowotne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Aktualne zalecenia dla podróżujących znajdują się pod linkiem </w:t>
      </w:r>
      <w:hyperlink r:id="rId6">
        <w:r>
          <w:rPr>
            <w:rStyle w:val="InternetLink"/>
            <w:rFonts w:cs="Arial"/>
            <w:b/>
            <w:sz w:val="20"/>
            <w:szCs w:val="20"/>
          </w:rPr>
          <w:t>https://www.government.nl/topics/coronavirus-covid-19/visiting-the-netherlands-from-abroad/self-quarantine</w:t>
        </w:r>
      </w:hyperlink>
      <w:r>
        <w:rPr>
          <w:rFonts w:cs="Arial"/>
          <w:b/>
          <w:sz w:val="20"/>
          <w:szCs w:val="20"/>
        </w:rPr>
        <w:t xml:space="preserve">  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 sytuacji trwającego stanu zagrożenia epidemicznego spowodowanego koronawirusem SARS-CoV-2 decyzja o podjęciu pracy za granicą wiąże się z ryzykiem zarażenia się. Ostateczna decyzja związana ze skorzystaniem z niniejszej oferty pracy należy do osoby ubiegającej się o zatrudnienie za granicą. MRiPS, WUP, PUP oraz OHP nie ponoszą odpowiedzialności za skutki jakie niesie ze sobą ryzyko zarażenia się w związku z podjęciem pracy za granicą. Przed wyjazdem do pracy za granicą należy sprawdzić aktualne informacje dotyczące wjazdu na terytorium państwa UE/EFTA, na terenie którego ma nastąpić zatrudnienie oraz aktualne informacje związane z stanem epidemii na terenie tego państwa. Zaleca się skorzystanie                       z informacji KE: https://reopen.europa.eu/pl oraz MSZ: </w:t>
      </w:r>
      <w:hyperlink r:id="rId7">
        <w:r>
          <w:rPr>
            <w:rStyle w:val="InternetLink"/>
            <w:rFonts w:cs="Arial"/>
            <w:b/>
            <w:sz w:val="20"/>
            <w:szCs w:val="20"/>
          </w:rPr>
          <w:t>https://www.gov.pl/web/dyplomacja/informacje-dla-podrozujacych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              i warunkami oferowanymi przez potencjalnego pracodawcę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Na podstawie ustawy o ochronie danych osobowych z dnia 10 maja 2018 r. (Dz. U. z 2014 r., poz.1000) informujemy, że administratorem danych osobowych wskazanych w dokumentach przekazanych w odpowiedzi na ofertę pracy jest pracodawca zagraniczny/ Wojewódzki Urząd Pracy w Białymstoku, ul. Pogodna 22,  15-354 Białystok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16 r. , poz. 645 z póź. zm.) przez okres konieczny do osiągnięcia celu określonego                       w przedmiotowej ustaw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Publiczne służby zatrudnienia (EURES) informują, że będą zbierać, przetwarzać i przekazywać potencjalnym pracodawcom zgodnie z przepisami dotyczącymi ochrony danych osobowych wszystkie dane osobowe dostarczone przez osoby poszukujące pracy. Kandydat/kandydatka posiada prawo dostępu do treści swoich danych oraz ich poprawiania zgodnie  z ustawą z dnia 10 maja 2018 r. o ochronie danych osobowych (t.j. Dz. U. z 2018 r. poz. 100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3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3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iCs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iCs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easonalwork.nl" TargetMode="External"/><Relationship Id="rId5" Type="http://schemas.openxmlformats.org/officeDocument/2006/relationships/hyperlink" Target="mailto:beata.chroscinska@wup.wrotapodlasia.pl" TargetMode="External"/><Relationship Id="rId6" Type="http://schemas.openxmlformats.org/officeDocument/2006/relationships/hyperlink" Target="https://www.government.nl/topics/coronavirus-covid-19/visiting-the-netherlands-from-abroad/self-quarantine" TargetMode="External"/><Relationship Id="rId7" Type="http://schemas.openxmlformats.org/officeDocument/2006/relationships/hyperlink" Target="https://www.gov.pl/web/dyplomacja/informacje-dla-podrozujac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5:00Z</dcterms:created>
  <dc:creator>ola</dc:creator>
  <dc:description/>
  <cp:keywords/>
  <dc:language>en-US</dc:language>
  <cp:lastModifiedBy>Magdalena Kozłowska-Wojtkowska</cp:lastModifiedBy>
  <cp:lastPrinted>2022-10-24T12:01:00Z</cp:lastPrinted>
  <dcterms:modified xsi:type="dcterms:W3CDTF">2022-10-25T07:45:00Z</dcterms:modified>
  <cp:revision>2</cp:revision>
  <dc:subject/>
  <dc:title> </dc:title>
</cp:coreProperties>
</file>