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094"/>
        <w:gridCol w:w="2282"/>
      </w:tblGrid>
      <w:tr>
        <w:trPr>
          <w:trHeight w:val="736" w:hRule="atLeast"/>
        </w:trPr>
        <w:tc>
          <w:tcPr>
            <w:tcW w:w="23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8041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OFERTA PRACY – BL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żynier walidacji systemów elektrycznych i elektro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</w:rPr>
              <w:t>nr ref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Flanders Art Sans;Cambria" w:ascii="Flanders Art Sans;Cambria" w:hAnsi="Flanders Art Sans;Cambria"/>
              </w:rPr>
              <w:t>67090680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125" cy="6127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/>
        <w:jc w:val="righ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Lublin, 20.07.2023</w:t>
      </w:r>
    </w:p>
    <w:tbl>
      <w:tblPr>
        <w:tblW w:w="9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Stanowisko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nżynier walidacji systemów elektrycznych i elektronicz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Kod ISCO: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Opis stanowisk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Pracownik będzie obsługiwał wiele platform w celu sprawdzenia, czy system jest wdrożony zgodnie ze specyfikacjami i czy działa na poziomie spełniającym oczekiwania klienta.</w:t>
            </w:r>
          </w:p>
        </w:tc>
      </w:tr>
      <w:tr>
        <w:trPr>
          <w:trHeight w:val="45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Główne obowiązki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Tworzenie testów na poziomie systemu i przeprowadzenie tych testów na stanowisku , konfiguracji HIL lub na pojazdach zgodnie z wymaganiami. Przeprowadzenie testów na miejscu lub w terenie z nowymi wersjami oprogramowania zgodnie z kamieniami milowymi platformy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>Przygotowanie wysokiej jakości raportów wyników w odpowiednich systemach śledzenia cyklu życia oprogramowania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Rozwiązanie problemów z częściami elektrycznymi i hydraulicznymi różnych systemów, które powodują nowe problemy, aby wspierać zespoły funkcjonalne w zakresie ulepszeń i rozwoju systemów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Wspieranie zespołu ds. walidacji w terenie w pozyskiwaniu danych dotyczących floty testowej podczas testów akceptacyjnych na miejscu lub w terenie.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Przekazywanie informacji grupom rówieśników na temat nowych problemów, aby wesprzeć planowanie rozwiązania problemu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Liczba etatów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>Miejsce zatrudnienia – kraj: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Belgia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  <w:t>DANE PODMIOTU OFERUJĄCEGO PRACĘ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Statu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acodawc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Nazw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NH Industri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Adres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210 ZEDELGEM, Arr. Brugg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Kra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elgi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www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2"/>
                <w:szCs w:val="22"/>
              </w:rPr>
              <w:t>https://www.cnhindustrial.com/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Opis działalnośc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W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CNH Industrial</w:t>
            </w: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 produkowany jest światowej klasy sprzęt i technologie dla rolnictwa i budownictwa.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W CNH Industrial Belgium w Zedelgem ponad 3000 pracowników projektuje, opracowuje i produkuje kombajny marki New Holland, prasy do belowania i sieczkarnie polowe, dysponując ponad 110-letnim doświadczeniem i know-how. Ponieważ wszystkie aspekty, od projektowania, przez produkcję, po serwis i szkolenia dealerów oraz wszystkie działy wsparcia są reprezentowane w zakładzie, oferowane stanowiska są bardzo zróżnicowane. W ramach zespołu rozwoju produktu ponad 300 profili technicznych współpracuje ze sobą, tworząc „Centrum Doskonałości dla Żniwiarzy” New Holland Agriculture. Główne zadania obejmują projektowanie, badania, doskonalenie i testowanie naszych maszyn w terenie. Oddział Capital, również z siedzibą w Zedelgem, zapewnia wsparcie finansowe zarówno dealerom, jak i klientom końcowym.</w:t>
            </w:r>
          </w:p>
          <w:p>
            <w:pPr>
              <w:pStyle w:val="Normal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iCs/>
              </w:rPr>
              <w:t xml:space="preserve">Firma, swoją działalnością wspiera </w:t>
            </w:r>
            <w:r>
              <w:rPr>
                <w:rFonts w:cs="Calibri"/>
                <w:iCs/>
              </w:rPr>
              <w:t>rolników i pracowników budowlanych na całym świecie.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Globalne marki rolnicze i budowlane wchodzące w skład firmy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Case IHNew Holl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AgricultureNew Hol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ConstructionCA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onstruction Equipment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Lokalizacj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lang w:val="de-DE"/>
              </w:rPr>
            </w:pPr>
            <w:r>
              <w:rPr>
                <w:rFonts w:eastAsia="Times New Roman" w:cs="Calibri"/>
              </w:rPr>
              <w:t>Zedelgem, Zachodnia Flandr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Kraj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Belgia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  <w:t>WYMAG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80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ykształceni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Licencjat z inżynierii elektronicznej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Doświadczenie zawodowe: 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 rok doświadczenia</w:t>
            </w:r>
          </w:p>
        </w:tc>
      </w:tr>
      <w:tr>
        <w:trPr>
          <w:trHeight w:val="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Znajomość języków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gielski – biegły C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ne istotne wymaga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05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oświadczenie z narzędziami do analizy sieci ( Vector CANalyzer, CANape, ETAS INCA).</w:t>
            </w:r>
          </w:p>
          <w:p>
            <w:pPr>
              <w:pStyle w:val="Normal"/>
              <w:shd w:fill="FFFFFF" w:val="clear"/>
              <w:spacing w:lineRule="atLeast" w:line="405" w:before="0" w:after="0"/>
              <w:rPr/>
            </w:pPr>
            <w:r>
              <w:rPr>
                <w:rFonts w:cs="Calibri"/>
                <w:lang w:eastAsia="pl-PL"/>
              </w:rPr>
              <w:t>Znajomość układów elektromechanicznych i elektrohydraulicznych , w tym umiejętność czytania schematów elektrycznych i hydraulicznych.</w:t>
            </w:r>
          </w:p>
          <w:p>
            <w:pPr>
              <w:pStyle w:val="Normal"/>
              <w:shd w:fill="FFFFFF" w:val="clear"/>
              <w:spacing w:lineRule="atLeast" w:line="405" w:before="0" w:after="0"/>
              <w:rPr/>
            </w:pPr>
            <w:r>
              <w:rPr>
                <w:rFonts w:cs="Calibri"/>
                <w:lang w:eastAsia="pl-PL"/>
              </w:rPr>
              <w:t>Znajomość standardowych protokołów komunikacyjnych w branży. CAN, LIN, XCP itp.</w:t>
            </w:r>
          </w:p>
          <w:p>
            <w:pPr>
              <w:pStyle w:val="Normal"/>
              <w:shd w:fill="FFFFFF" w:val="clear"/>
              <w:spacing w:lineRule="atLeast" w:line="405" w:before="0" w:after="0"/>
              <w:rPr/>
            </w:pPr>
            <w:r>
              <w:rPr>
                <w:rFonts w:cs="Calibri"/>
                <w:lang w:eastAsia="pl-PL"/>
              </w:rPr>
              <w:t>Pożądania jest znajomość technik i sprzętu do pozyskiwania danych, na przykład Vector GL lub HBM QuantumX.</w:t>
            </w:r>
          </w:p>
          <w:p>
            <w:pPr>
              <w:pStyle w:val="Normal"/>
              <w:shd w:fill="FFFFFF" w:val="clear"/>
              <w:spacing w:lineRule="atLeast" w:line="405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dolność do podróżowania do lokalizacji testowych na całym świecie na krótkie i średnie okresy ( 2-3 tygodnie)</w:t>
            </w:r>
          </w:p>
          <w:p>
            <w:pPr>
              <w:pStyle w:val="Normal"/>
              <w:shd w:fill="FFFFFF" w:val="clear"/>
              <w:spacing w:lineRule="atLeast" w:line="405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żądane jest doświadczenie na rolnictwie, budownictwie lub pojazdach ciężarowych.</w:t>
            </w:r>
          </w:p>
          <w:p>
            <w:pPr>
              <w:pStyle w:val="Normal"/>
              <w:shd w:fill="FFFFFF" w:val="clear"/>
              <w:spacing w:lineRule="atLeast" w:line="405" w:before="0" w:after="0"/>
              <w:rPr/>
            </w:pPr>
            <w:r>
              <w:rPr>
                <w:rFonts w:cs="Calibri"/>
                <w:lang w:eastAsia="pl-PL"/>
              </w:rPr>
              <w:t>Języki : Angielski jest niezbędny. Mile widziana chęć nauki podstaw innych języków obcych.</w:t>
            </w:r>
          </w:p>
          <w:p>
            <w:pPr>
              <w:pStyle w:val="Normal"/>
              <w:shd w:fill="FFFFFF" w:val="clear"/>
              <w:spacing w:lineRule="atLeast" w:line="405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ilny gracz zespołowy.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Wysokość pensji brutt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52000- 65000 euro brut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Rodzaj stawki wynagrodzen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rocz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Rodzaj um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Umowa o prac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Wymiar czasu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Pełen et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Czas trwania umow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określony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Liczba godzin tygodni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Aplikowani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Formularz aplikacyjny bezpośrednio na stronie internetowej pracodawc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pl-PL"/>
              </w:rPr>
            </w:pPr>
            <w:hyperlink r:id="rId4">
              <w:r>
                <w:rPr>
                  <w:rStyle w:val="InternetLink"/>
                  <w:lang w:eastAsia="pl-PL"/>
                </w:rPr>
                <w:t>https://www.cnhind-belgium.be/en/electrics-electronics-systems-validation-engineer</w:t>
              </w:r>
            </w:hyperlink>
            <w:r>
              <w:rPr>
                <w:lang w:eastAsia="pl-PL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Język, w którym muszą być sporządzone przedkładane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Angielski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Do kogo należy wysłać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Do pracodawcy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>Dane teleadresowe doradcy EURES lub przedstawiciela pracodawc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</w:rPr>
              <w:t>Jill Delombaerd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oradca Eure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DAB Kortrijk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0032 499 94 88 43</w:t>
            </w:r>
          </w:p>
          <w:p>
            <w:pPr>
              <w:pStyle w:val="Normal"/>
              <w:spacing w:lineRule="auto" w:line="240" w:before="120" w:after="0"/>
              <w:rPr>
                <w:rFonts w:cs="Calibri"/>
                <w:lang w:val="de-DE"/>
              </w:rPr>
            </w:pPr>
            <w:hyperlink r:id="rId5">
              <w:r>
                <w:rPr>
                  <w:rStyle w:val="InternetLink"/>
                  <w:rFonts w:cs="Calibri"/>
                  <w:lang w:val="de-DE"/>
                </w:rPr>
                <w:t>jill.delombaerde@vdab.be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lineRule="auto" w:line="278" w:before="120" w:after="0"/>
        <w:jc w:val="center"/>
        <w:rPr/>
      </w:pPr>
      <w:r>
        <w:rPr/>
        <w:t xml:space="preserve">WAŻNOŚ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 xml:space="preserve">Termin przedkładania podań o pracę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  <w:t>31.12.2023</w:t>
            </w:r>
          </w:p>
        </w:tc>
      </w:tr>
    </w:tbl>
    <w:p>
      <w:pPr>
        <w:pStyle w:val="Normal"/>
        <w:spacing w:lineRule="auto" w:line="278" w:before="120" w:after="0"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UWAGA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6"/>
      <w:type w:val="nextPage"/>
      <w:pgSz w:w="11906" w:h="16838"/>
      <w:pgMar w:left="1417" w:right="1417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anders Art Sans">
    <w:altName w:val="Cambria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ZwykytekstZnak">
    <w:name w:val="Zwykły tekst Znak"/>
    <w:qFormat/>
    <w:rPr>
      <w:sz w:val="22"/>
      <w:szCs w:val="21"/>
      <w:lang w:val="nb-NO"/>
    </w:rPr>
  </w:style>
  <w:style w:type="character" w:styleId="Value">
    <w:name w:val="value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Jlqj4b">
    <w:name w:val="jlqj4b"/>
    <w:basedOn w:val="Domylnaczcionkaakapitu"/>
    <w:qFormat/>
    <w:rPr/>
  </w:style>
  <w:style w:type="character" w:styleId="Fszzbb">
    <w:name w:val="fszzbb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rmatmallBrdtextArial">
    <w:name w:val="Formatmall Brödtext + Arial"/>
    <w:basedOn w:val="TextBody"/>
    <w:qFormat/>
    <w:pPr>
      <w:spacing w:before="0" w:after="200"/>
    </w:pPr>
    <w:rPr>
      <w:rFonts w:ascii="Arial" w:hAnsi="Arial" w:eastAsia="Calibri" w:cs="Times New Roman"/>
      <w:sz w:val="18"/>
    </w:rPr>
  </w:style>
  <w:style w:type="paragraph" w:styleId="Fielddata">
    <w:name w:val="fielddata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nb-NO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nhind-belgium.be/en/electrics-electronics-systems-validation-engineer" TargetMode="External"/><Relationship Id="rId5" Type="http://schemas.openxmlformats.org/officeDocument/2006/relationships/hyperlink" Target="mailto:jill.delombaerde@vdab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38:00Z</dcterms:created>
  <dc:creator>Marta Sadłowska</dc:creator>
  <dc:description/>
  <cp:keywords/>
  <dc:language>en-US</dc:language>
  <cp:lastModifiedBy>Aneta Wnuk-Kurcinowska</cp:lastModifiedBy>
  <cp:lastPrinted>2023-07-20T08:10:00Z</cp:lastPrinted>
  <dcterms:modified xsi:type="dcterms:W3CDTF">2023-07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