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15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8477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385" cy="830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>OFERTA PRACY –  Norwegia</w:t>
      </w:r>
    </w:p>
    <w:p>
      <w:pPr>
        <w:pStyle w:val="Normal"/>
        <w:spacing w:lineRule="auto" w:line="240" w:before="0" w:after="0"/>
        <w:jc w:val="center"/>
        <w:rPr>
          <w:color w:val="1F497D"/>
        </w:rPr>
      </w:pPr>
      <w:r>
        <w:rPr>
          <w:rFonts w:cs="Arial"/>
          <w:sz w:val="20"/>
          <w:szCs w:val="20"/>
        </w:rPr>
        <w:t>Nr ref.</w:t>
      </w:r>
      <w:r>
        <w:rPr/>
        <w:t xml:space="preserve"> </w:t>
      </w:r>
      <w:r>
        <w:rPr>
          <w:sz w:val="20"/>
          <w:szCs w:val="20"/>
        </w:rPr>
        <w:t>2375626</w:t>
      </w:r>
    </w:p>
    <w:p>
      <w:pPr>
        <w:pStyle w:val="Normal"/>
        <w:spacing w:lineRule="auto" w:line="240" w:before="0" w:after="0"/>
        <w:jc w:val="center"/>
        <w:rPr>
          <w:color w:val="1F497D"/>
        </w:rPr>
      </w:pPr>
      <w:r>
        <w:rPr>
          <w:color w:val="1F497D"/>
        </w:rPr>
      </w:r>
    </w:p>
    <w:tbl>
      <w:tblPr>
        <w:tblW w:w="95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640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soba na stanowisko</w:t>
            </w:r>
            <w:r>
              <w:rPr>
                <w:rFonts w:cs="Arial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Spawacz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d ISCO: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 stanowiska / zakres obowiązków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widowControl w:val="false"/>
              <w:rPr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Spawanie, budowanie, produkcja łodzi aluminiowych.</w:t>
            </w:r>
          </w:p>
        </w:tc>
      </w:tr>
      <w:tr>
        <w:trPr>
          <w:trHeight w:val="2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zba etatów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e zatrudnienia – kraj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rwegia</w:t>
            </w:r>
          </w:p>
        </w:tc>
      </w:tr>
    </w:tbl>
    <w:p>
      <w:pPr>
        <w:pStyle w:val="Heading2"/>
        <w:numPr>
          <w:ilvl w:val="1"/>
          <w:numId w:val="2"/>
        </w:numPr>
        <w:suppressAutoHyphens w:val="true"/>
        <w:spacing w:before="0" w:after="60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60"/>
        <w:jc w:val="center"/>
        <w:rPr>
          <w:rFonts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 xml:space="preserve">DANE PODMIOTU OFERUJĄCEGO PRACĘ </w:t>
      </w:r>
    </w:p>
    <w:tbl>
      <w:tblPr>
        <w:tblW w:w="95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64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tus: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spacing w:before="0" w:after="6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  <w:lang w:val="pl-PL"/>
              </w:rPr>
              <w:t>Pracodawc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agland Mek Verksted A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Adres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åglandsvegen 252, 6683 Våglan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j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Norwegi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Telefon (z kodem kraju)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 47 71556130</w:t>
            </w:r>
          </w:p>
        </w:tc>
      </w:tr>
      <w:tr>
        <w:trPr>
          <w:trHeight w:val="2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rona internetowa: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/>
                  <w:sz w:val="20"/>
                  <w:szCs w:val="20"/>
                </w:rPr>
                <w:t>www.vmv.no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dres E-mail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/>
                  <w:bCs/>
                  <w:sz w:val="20"/>
                  <w:szCs w:val="20"/>
                  <w:lang w:val="fr-FR"/>
                </w:rPr>
                <w:t>ba@vmv.no</w:t>
              </w:r>
            </w:hyperlink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</w:p>
        </w:tc>
      </w:tr>
      <w:tr>
        <w:trPr>
          <w:trHeight w:val="2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Krótki opis działalności gospodarczej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Firma (założona w 1974 r.) specjalizująca się w budowie nowych łodzi aluminiowych, naprawie i serwisowaniu łodzi komercyjnych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MIEJSCE PRACY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kalizacja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ågland</w:t>
            </w:r>
          </w:p>
        </w:tc>
      </w:tr>
    </w:tbl>
    <w:p>
      <w:pPr>
        <w:pStyle w:val="Heading2"/>
        <w:numPr>
          <w:ilvl w:val="1"/>
          <w:numId w:val="2"/>
        </w:numPr>
        <w:suppressAutoHyphens w:val="true"/>
        <w:spacing w:before="0" w:after="60"/>
        <w:jc w:val="center"/>
        <w:rPr>
          <w:rFonts w:ascii="Calibri" w:hAnsi="Calibri" w:cs="Calibri"/>
          <w:color w:val="FF0000"/>
        </w:rPr>
      </w:pPr>
      <w:r>
        <w:rPr>
          <w:rFonts w:eastAsia="Arial Unicode MS" w:cs="Calibri" w:ascii="Calibri" w:hAnsi="Calibri"/>
          <w:color w:val="FF0000"/>
        </w:rPr>
        <w:t>WYMAGANIA</w:t>
      </w:r>
    </w:p>
    <w:tbl>
      <w:tblPr>
        <w:tblW w:w="96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6402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spacing w:before="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lang w:val="pl-PL"/>
              </w:rPr>
              <w:t>Zawodowe - kierunek spawacz - wymagany certyfikat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 xml:space="preserve">Doświadczenie zawodowe: </w:t>
              <w:b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Wymagane doświadczenie jako spawacz metodą TIG, MIG/MAG-  min. 2 lata </w:t>
            </w:r>
          </w:p>
        </w:tc>
      </w:tr>
      <w:tr>
        <w:trPr>
          <w:trHeight w:val="31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jomość języków: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Angielski  – w stopniu umożliwiającym komunikatywnym – B1 (w mowie), B1– w piśmie</w:t>
            </w:r>
          </w:p>
        </w:tc>
      </w:tr>
      <w:tr>
        <w:trPr>
          <w:trHeight w:val="31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edza na temat zasad i technik spawania metodą TIG, MIG/MAG. Wykonywanie pracy z zaangażowaniem, wysoka motywacja do pracy, punktualność, zorganizowanie, umiejętność szybkiej adaptacji do nowych warunków i szybkiego uczenia się nowych czynności, umiejętność czytania i rozumienia rysunku technicznego oraz dokumentacji, dobra kondycja fizyczna. Zdolność do analitycznego myślenia i dobrego planowania pracy. Dobra tolerancja na stres i wysokie tempo pracy, umiejętność radzenia w zmieniających się sytuacjach, umiejętność pracy w zespole i indywidualnej.</w:t>
            </w:r>
          </w:p>
        </w:tc>
      </w:tr>
    </w:tbl>
    <w:p>
      <w:pPr>
        <w:pStyle w:val="Heading2"/>
        <w:numPr>
          <w:ilvl w:val="1"/>
          <w:numId w:val="2"/>
        </w:numPr>
        <w:suppressAutoHyphens w:val="true"/>
        <w:spacing w:before="0" w:after="60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60"/>
        <w:jc w:val="center"/>
        <w:rPr>
          <w:rFonts w:cs="Arial"/>
        </w:rPr>
      </w:pPr>
      <w:r>
        <w:rPr>
          <w:rFonts w:eastAsia="Arial Unicode MS" w:cs="Arial" w:ascii="Calibri" w:hAnsi="Calibri"/>
        </w:rPr>
        <w:t>WYNAGRODZENIE I WARUNKI ZATRUDNIENIA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90"/>
      </w:tblGrid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nb-NO"/>
              </w:rPr>
            </w:pPr>
            <w:r>
              <w:rPr>
                <w:rFonts w:cs="Arial"/>
                <w:sz w:val="20"/>
                <w:szCs w:val="20"/>
              </w:rPr>
              <w:t xml:space="preserve">Wysokość pensji brutto: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200</w:t>
            </w:r>
            <w:r>
              <w:rPr>
                <w:sz w:val="20"/>
                <w:szCs w:val="20"/>
              </w:rPr>
              <w:t xml:space="preserve"> – 230 – w zależności od kwalifikacji i doświadczenia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luta, w jakiej wypłacana jest pensja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stawki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inowa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zwa firmy, z którą zostanie podpisana umowa: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pacing w:lineRule="auto" w:line="36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Vaagland Mek Verksted 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Wymiar czasu prac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łny wymiar czasu prac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zas trwania umowy: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określony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Rodzaj umow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prac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Liczba godzin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tygodniowo – 7,5 dziennie w godz. 7.30 – 15.30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rozpoczęcia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 uzgodnienia z pracodawcą – od zaraz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cytująca praca, możliwość rozwoju zawodowego i osobistego, pomoc w znalezieniu zakwaterowani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POSÓB SKŁADANIA WNIOSKU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90"/>
      </w:tblGrid>
      <w:tr>
        <w:trPr>
          <w:trHeight w:val="2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agane dokument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V 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Język, w którym muszą być sporządzone przedkładane dokument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ngielski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o kogo należy wysłać dokument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o doradcy EURES w WUP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</w:rPr>
              <w:t>Gdzie należy wysłać dokument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6">
              <w:r>
                <w:rPr>
                  <w:rStyle w:val="InternetLink"/>
                  <w:rFonts w:cs="Calibri"/>
                  <w:sz w:val="20"/>
                  <w:szCs w:val="20"/>
                </w:rPr>
                <w:t>beata.chroscinska@wup.wrotapodlasia.pl</w:t>
              </w:r>
            </w:hyperlink>
            <w:r>
              <w:rPr>
                <w:sz w:val="20"/>
                <w:szCs w:val="20"/>
              </w:rPr>
              <w:t xml:space="preserve">  – w tytule emaila proszę wpisać -  Norwegia – </w:t>
            </w:r>
            <w:r>
              <w:rPr>
                <w:rFonts w:cs="Arial"/>
                <w:b/>
                <w:sz w:val="20"/>
                <w:szCs w:val="20"/>
              </w:rPr>
              <w:t xml:space="preserve">Spawacz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el. 85 74 97 2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UP w Białymstok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l. Pogodna 2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354 Białystok  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e teleadresowe doradcy EURES lub przedstawiciela pracodawcy:</w:t>
              <w:br/>
            </w:r>
            <w:r>
              <w:rPr>
                <w:rFonts w:cs="Arial"/>
                <w:iCs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nazwisko, adres, telefon, fax, e-mail itp.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nne Grete Dahlen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Seniorrådgiver / EURES   </w:t>
            </w:r>
          </w:p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b/>
                <w:sz w:val="20"/>
                <w:lang w:val="en-GB"/>
              </w:rPr>
              <w:t>+47 93 48 58 86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/>
          <w:sz w:val="20"/>
          <w:szCs w:val="20"/>
        </w:rPr>
        <w:t xml:space="preserve">DODATKOWE INFORMACJE 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520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Uprzejmie informujemy, że pracodawca skontaktuje się wyłącznie z wybranymi kandydatami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WAŻNOŚĆ 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49"/>
      </w:tblGrid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ata publikacji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.07.2023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 przedkładania podań o pracę / zakończenia ważności oferty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0.10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UWAGA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0"/>
        <w:jc w:val="both"/>
        <w:outlineLvl w:val="3"/>
        <w:rPr/>
      </w:pPr>
      <w:r>
        <w:rPr>
          <w:rFonts w:cs="Arial" w:ascii="Arial" w:hAnsi="Arial"/>
          <w:i/>
          <w:iCs/>
          <w:sz w:val="16"/>
          <w:szCs w:val="16"/>
        </w:rPr>
        <w:t xml:space="preserve">Umowa z zagranicznym pracodawcą zostanie zawarta zgodnie z prawem kraju zatrudnienia. Oznacza to, że wszystkie roszczenia odnośnie do warunków, które obejmuje umowa, można kierować wyłącznie do odpowiedniego sądu w kraju zatrudnienia. Publiczne służby zatrudnienia (EURES) nie mogą pośredniczyć ani reprezentować pracownika w sądzie kraju zatrudnienia w przypadku sporu z pracodawcą. 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0"/>
        <w:jc w:val="both"/>
        <w:outlineLvl w:val="3"/>
        <w:rPr/>
      </w:pPr>
      <w:r>
        <w:rPr>
          <w:rFonts w:cs="Arial" w:ascii="Arial" w:hAnsi="Arial"/>
          <w:i/>
          <w:iCs/>
          <w:sz w:val="16"/>
          <w:szCs w:val="16"/>
        </w:rPr>
        <w:t xml:space="preserve">Publiczne służby zatrudnienia (EURES) dokładają wszelkich starań, aby zapewnić rzetelność  i wiarygodność ofert pracy zgłoszonych w lokalnym urzędzie pracy.  Należy wyjaśnić, że oferta pracy została zgłoszona przez stronę trzecią i EURES nie odpowiada za ewentualne rozbieżności między warunkami pracy określonymi w ofercie pracy                 i warunkami oferowanymi przez potencjalnego pracodawcę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0"/>
        <w:jc w:val="both"/>
        <w:outlineLvl w:val="3"/>
        <w:rPr/>
      </w:pPr>
      <w:r>
        <w:rPr>
          <w:rFonts w:cs="Arial" w:ascii="Arial" w:hAnsi="Arial"/>
          <w:i/>
          <w:iCs/>
          <w:sz w:val="16"/>
          <w:szCs w:val="16"/>
        </w:rPr>
        <w:t xml:space="preserve">Na podstawie ustawy o ochronie danych osobowych z dnia 10 maja 2018 r. (Dz. U. z 2018 r., poz.1000) informujemy, że administratorem danych osobowych wskazanych w dokumentach przekazanych w odpowiedzi na ofertę pracy jest pracodawca zagraniczny/ Wojewódzki Urząd Pracy w Białymstoku, ul. Pogodna 22,  15-354 Białystok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0"/>
        <w:jc w:val="both"/>
        <w:outlineLvl w:val="3"/>
        <w:rPr/>
      </w:pPr>
      <w:r>
        <w:rPr>
          <w:rFonts w:cs="Arial" w:ascii="Arial" w:hAnsi="Arial"/>
          <w:i/>
          <w:iCs/>
          <w:sz w:val="16"/>
          <w:szCs w:val="16"/>
        </w:rPr>
        <w:t>Dane osobowe wskazane dobrowolnie w ww. dokumentach będą  przetwarzane i udostępniane publicznym służbom zatrudnienia, pracodawcom lub podmiotom reprezentującym pracodawców do celów związanych z pośrednictwem pracy w ramach sieci EURES, na podstawie ustawy z dnia 20 kwietnia 2004 r. o promocji zatrudnienia i instytucjach rynku pracy (Dz. U. z 2016 r. , poz. 645 z póź. zm.) przez okres konieczny do osiągnięcia celu określonego w przedmiotowej ustawie. Kandydat/kandydatka posiada prawo dostępu do treści swoich danych oraz ich poprawiania zgodnie  z ustawą z dnia 10 maja 2018 r. o ochronie danych osobowych (t.j. Dz. U. z 2018 r. poz. 1000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Lucida Sans Unicode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Calibri" w:cs="Arial"/>
      <w:b/>
      <w:bCs/>
      <w:lang w:val="en-US" w:bidi="ar-SA"/>
    </w:rPr>
  </w:style>
  <w:style w:type="character" w:styleId="Nagwek4Znak">
    <w:name w:val="Nagłówek 4 Znak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Calibri" w:cs="Arial"/>
      <w:color w:val="FF0000"/>
      <w:sz w:val="22"/>
      <w:lang w:val="pl-PL" w:bidi="ar-SA"/>
    </w:rPr>
  </w:style>
  <w:style w:type="character" w:styleId="ZnakZnak6">
    <w:name w:val=" Znak Znak6"/>
    <w:qFormat/>
    <w:rPr>
      <w:rFonts w:ascii="Arial" w:hAnsi="Arial" w:eastAsia="Times New Roman" w:cs="Arial"/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Calibri" w:cs="Arial"/>
      <w:color w:val="FF000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Rentekst">
    <w:name w:val="Ren tekst"/>
    <w:basedOn w:val="Normal"/>
    <w:qFormat/>
    <w:pPr>
      <w:suppressAutoHyphens w:val="true"/>
      <w:spacing w:before="0" w:after="0"/>
    </w:pPr>
    <w:rPr>
      <w:rFonts w:ascii="Courier New" w:hAnsi="Courier New" w:cs="Courier New"/>
      <w:sz w:val="20"/>
      <w:lang w:val="es-E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vmv.no/" TargetMode="External"/><Relationship Id="rId5" Type="http://schemas.openxmlformats.org/officeDocument/2006/relationships/hyperlink" Target="mailto:ba@vmv.no" TargetMode="External"/><Relationship Id="rId6" Type="http://schemas.openxmlformats.org/officeDocument/2006/relationships/hyperlink" Target="mailto:beata.chroscinska@wup.wrotapodlasi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6:00Z</dcterms:created>
  <dc:creator>akopczyk</dc:creator>
  <dc:description/>
  <cp:keywords/>
  <dc:language>en-US</dc:language>
  <cp:lastModifiedBy>Aneta Wnuk-Kurcinowska</cp:lastModifiedBy>
  <cp:lastPrinted>2023-07-07T13:24:00Z</cp:lastPrinted>
  <dcterms:modified xsi:type="dcterms:W3CDTF">2023-07-12T11:46:00Z</dcterms:modified>
  <cp:revision>2</cp:revision>
  <dc:subject/>
  <dc:title> </dc:title>
</cp:coreProperties>
</file>