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0"/>
          <w:szCs w:val="24"/>
        </w:rPr>
        <w:t>pieczęć szkoły</w:t>
        <w:tab/>
        <w:t>miejscowość, data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ewódzka Rada Rynku Pracy w Rzeszow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ojewódzki Urząd Pracy w Rzeszowie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Adama Stanisława Naruszewicza 1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35-055 Rzesz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ZAOPINIOWANIE KSZTAŁCENIA W NOWYM ZAWODZIE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259"/>
      </w:tblGrid>
      <w:tr>
        <w:trPr>
          <w:trHeight w:val="351" w:hRule="atLeast"/>
        </w:trPr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NIOSKODAWCA</w:t>
            </w:r>
          </w:p>
        </w:tc>
      </w:tr>
      <w:tr>
        <w:trPr>
          <w:trHeight w:val="630" w:hRule="atLeast"/>
        </w:trPr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azwa szkoły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mię i Nazwisko Dyrekto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rgan prowadzący szkołę: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iejscowoś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od pocztowy: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li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 lokalu: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-mail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res ww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mię i nazwisko osoby do kontak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l./fax/e-mail do kontak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413"/>
        <w:gridCol w:w="2676"/>
        <w:gridCol w:w="2974"/>
      </w:tblGrid>
      <w:tr>
        <w:trPr>
          <w:trHeight w:val="390" w:hRule="atLeast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WÓD, W KTÓRYM PLANOWANE JEST KSZTAŁCENIE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Nazwa i symbol zawodu, w którym planowane jest kształce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7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kształcenia </w:t>
              <w:br/>
              <w:t>w zawodzi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roszę zaznaczyć właściwą odpowiedź)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zkoła branżow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hniku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koła Policealn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wód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yskane kwalifikacje zawodow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lanowana liczba uczniów w I roku kształcenia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e formy i zasięg rekrutacj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wielozawodow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roszę zaznaczyć właściwą odpowiedź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344"/>
      </w:tblGrid>
      <w:tr>
        <w:trPr/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PROWADZENIA KSZTAŁCENIA W ZAWODZIE, KTÓREGO DOTYCZY WNIOSEK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zy potrzebę wprowadzenia kierunku kształcenia konsultowano z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roszę zaznaczyć właściwe odpowiedzi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odawcam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czniam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icami uczniów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adnią psychologiczno-pedagogiczną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wiatowym urzędem pracy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łaściwym organem powiatu, gmin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nym podmiotem, jakim?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 konsultowano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szę wskazać informacje uzasadniające zapotrzebowanie na pracowników w planowanym zawodzi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należy podać źródła danych – w tym pochodzące z konsultacji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Kwestie do poruszenia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32" w:hanging="283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ktualne zapotrzebowanie ze strony pracodawców na pracowników w danym zawodzie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32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Przewidywany wzrost / spadek zapotrzebowania na pracowników w danym zawodzie w najbliższych latach ze strony pracodawców (należy uwzględnić wieloletni cykl kształcenia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32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Liczba pracowników na rynku pracy posiadających dany zawód (możliwość znalezienia pracownika z danym zawodem przez pracodawcę, liczba osób bezrobotnych posiadających dany zawód i nie znajdujących zatrudnienia w zawodzie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32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Zakłady pracy i/lub przewidywane inwestycje w powiecie lub regionie zwiększające zainteresowanie pracownikami w danym zawodzie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32" w:hanging="283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Zmiany technologiczne zwiększające zainteresowanie pracownikami w danym zawodzie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32" w:hanging="283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trakcyjność zawodu dla przyszłych pracowników (np. wysokość zarobków, mobilność na rynku pracy, możliwość przekwalifikowania lub rozszerzenia kwalifikacji, możliwość zdobycia poszukiwanych przez pracodawców uprawnień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skali powiatu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skali województwa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876"/>
      </w:tblGrid>
      <w:tr>
        <w:trPr/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OBY SZKOŁY W KONTEKŚCIE KSZTAŁCENIA W ZAWODZIE, W KTÓRYM PLANOWANIE JEST KSZTAŁCENIE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Czy Wnioskodawca zatrudnia kadrę dydaktyczną posiadającą adekwatne do zawodu, w którym planowane jest kształcenie przygotowanie pedagogiczne </w:t>
              <w:br/>
              <w:t>i zawodowe oraz ma możliwość jego aktualizowania i poszerzania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roszę zaznaczyć właściwą odpowiedź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ciow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Jeżeli zaznaczono odpowiedź „nie” lub „częściowo”- proszę o przedstawienie zaplanowanych działań dostosowawczych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Wnioskodawca dysponuje zapleczem techniczno-dydaktycznym i warunkami lokalowymi właściwymi do prowadzenia teoretycznej nauki zawodu, w którym planowane jest kształcenie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roszę zaznaczyć właściwą odpowiedź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nie dotyczy zawodów nauczanych w trybie pracownika młodocianego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ciow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Jeżeli zaznaczono odpowiedź „nie” lub „częściowo”- proszę o przedstawienie zaplanowanych działań dostosowawczych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dzie prowadzone będzie kształcenie praktyczne w zawodzie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roszę zaznaczyć właściwą odpowiedź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(nie dotyczy zawodów nauczanych w trybie pracownika młodocianego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szkole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szkoła dysponuje zapleczem dydaktycznym właściwym do prowadzenia praktycznej nauki zawodu we wnioskowanym zawodzie?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ciowo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  <w:p>
            <w:pPr>
              <w:pStyle w:val="Normal"/>
              <w:spacing w:before="0" w:after="0"/>
              <w:ind w:left="146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Jeżeli zaznaczono odpowiedź „nie” lub „częściowo”- proszę o przedstawienie zaplanowanych działań dostosowawczych</w:t>
            </w:r>
          </w:p>
          <w:p>
            <w:pPr>
              <w:pStyle w:val="Normal"/>
              <w:spacing w:before="0" w:after="0"/>
              <w:ind w:left="14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14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14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14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1466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Centrum Kształcenia Praktyczneg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 pracodawcy</w:t>
            </w:r>
          </w:p>
          <w:p>
            <w:pPr>
              <w:pStyle w:val="Normal"/>
              <w:spacing w:before="0" w:after="0"/>
              <w:ind w:left="1466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nawiązano współpracę z pracodawcą?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ak – proszę podać jego dane teleadresowe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5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7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acodawcy: 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wraz z kodem pocztowym: </w:t>
            </w:r>
          </w:p>
          <w:p>
            <w:pPr>
              <w:pStyle w:val="Normal"/>
              <w:spacing w:before="0" w:after="0"/>
              <w:ind w:left="7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5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 – proszę o wskazanie pracodawcy, którego przedstawiciel mógłby zostać zaproszony na posiedzenie WRRP, na którym rozpatrywany będzie niniejszy wniosek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6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7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acodawcy: 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wraz z kodem pocztowym: </w:t>
            </w:r>
          </w:p>
          <w:p>
            <w:pPr>
              <w:pStyle w:val="Normal"/>
              <w:spacing w:before="0" w:after="0"/>
              <w:ind w:left="7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5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5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w procesie przygotowania kształcenia we wnioskowanym zawodzie uczestniczyły: organizacja pracodawców, samorząd gospodarczy, inna organizacja gospodarcza, stowarzyszenie lub samorząd zawodowy lub sektorowa rada do spraw kompetencji, właściwa dla opiniowanego zawodu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ak – proszę podać jego dane teleadresowe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7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7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izacji/instytucji: 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wraz z kodem pocztowym: </w:t>
            </w:r>
          </w:p>
          <w:p>
            <w:pPr>
              <w:pStyle w:val="Normal"/>
              <w:spacing w:before="0" w:after="0"/>
              <w:ind w:left="7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5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5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985"/>
      </w:tblGrid>
      <w:tr>
        <w:trPr/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TKOWE INFORMACJE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W jakich innych zawodach kształci szkoła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zy inne szkoły/placówki w powiecie i w ościennych powiatach kształcą we wnioskowanym kierunku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roszę zaznaczyć właściwą odpowiedź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roszę podać nazwy szkół oraz miejscowości i powiaty, na terenie których kształcą oraz liczebność uczniów i absolwentów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nne / dodatkowe argumenty uzasadniające kształcenie uczniów w zawodzie, którego dotyczy wniosek (których nie podano wyżej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że zapoznałam/zapoznałem się z treścią Klauzuli informacyjnej wynikającej z art. 13 ust. 1 i 2 RODO (tj. rozporządzenia Parlamentu Europejskiego </w:t>
              <w:br/>
              <w:t xml:space="preserve">i Rady (UE) 2016/679 z dnia 27 kwietnia 2016 r. w sprawie ochrony osób fizycznych </w:t>
              <w:br/>
              <w:t xml:space="preserve">w związku z przetwarzaniem danych osobowych i sprawie swobodnego przepływu takich danych oraz uchylenia dyrektywy 95/46/WE), która znajduje się na ostatniej stronie niniejszego wniosku. Oświadczam, że przekazałam/przekazałem informacje zawarte </w:t>
              <w:br/>
              <w:t>w Klauzuli informacyjnej, która znajduje się na ostatniej stronie niniejszego wniosku, osobom których dane osobowe zostały przekazane w treści wniosku, zgodnie z art. 14 ust. 1 i 2 RODO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ind w:left="6021" w:hanging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odpis i pieczęć Dyrektora Szkoły</w:t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LAUZULA INFORMACYJN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związku z realizacją wniosku o zaopiniowanie nowego kierunku kształcenia </w:t>
        <w:br/>
        <w:t>przez Wojewódzką Radę Rynku Pracy w Rzeszowie/Wojewódzki Urząd Pracy w Rzeszowie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Fonts w:cs="Times New Roman" w:ascii="Times New Roman" w:hAnsi="Times New Roman"/>
          <w:b/>
          <w:bCs/>
        </w:rPr>
        <w:t>Zgodnie z art. 13 ust. 1 i 2 oraz art. 14 ust. 1 i 2 Rozporządzenia Parlamentu Europejskiego i Rady (UE) 2016/679 z dnia 27 kwietnia 2016 r. w sprawie ochrony osób fizycznych w związku z przetwarzaniem danych osobowych i w sprawie swobodnego przepływu takich danych oraz uchylenia dyrektywy 95/46/WE (ogólne rozporządzenie o ochronie danych), zwanym dalej RODO - informuje się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Wojewódzki Urząd Pracy w Rzeszow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 siedzibą przy ulicy Adama Stanisława Naruszewicza 11, 35-055 Rzeszów, NIP: 8133178741, REGON: 691193682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Kontakt z Inspektorem ochrony danych z Wojewódzkim Urzędzie Pracy w Rzeszowie możliwy jest pod numerem (17) 850 92 32  i adresem e-mail </w:t>
      </w:r>
      <w:hyperlink r:id="rId2">
        <w:r>
          <w:rPr>
            <w:rStyle w:val="InternetLink"/>
            <w:rFonts w:cs="Times New Roman" w:ascii="Times New Roman" w:hAnsi="Times New Roman"/>
          </w:rPr>
          <w:t>iod@wup-rzeszow.p</w:t>
        </w:r>
      </w:hyperlink>
      <w:r>
        <w:rPr>
          <w:rFonts w:cs="Times New Roman" w:ascii="Times New Roman" w:hAnsi="Times New Roman"/>
        </w:rPr>
        <w:t>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ani/Pana dane osobowe przetwarzane będą w związku z realizacją wniosku o zaopiniowanie nowego kierunku kształcenia przez Wojewódzką Radę Rynku Pracy w Rzeszowie, obsługiwaną przez Wojewódzki Urząd Pracy w Rzeszowie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ani/Pana dane osobowe przetwarzane będą na podstawie art. 6 ust. 1 lit. c) i e) RODO w związku z przepisami </w:t>
      </w:r>
      <w:r>
        <w:rPr>
          <w:rFonts w:cs="Times New Roman" w:ascii="Times New Roman" w:hAnsi="Times New Roman"/>
          <w:i/>
        </w:rPr>
        <w:t xml:space="preserve">ustawy </w:t>
      </w:r>
      <w:r>
        <w:rPr>
          <w:rFonts w:cs="Times New Roman" w:ascii="Times New Roman" w:hAnsi="Times New Roman"/>
        </w:rPr>
        <w:t>z d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20 marca 2025 r. </w:t>
      </w:r>
      <w:r>
        <w:rPr>
          <w:rFonts w:cs="Times New Roman" w:ascii="Times New Roman" w:hAnsi="Times New Roman"/>
          <w:i/>
        </w:rPr>
        <w:t xml:space="preserve">o rynku pracy i służbach zatrudnienia  </w:t>
      </w:r>
      <w:r>
        <w:rPr>
          <w:rFonts w:cs="Times New Roman" w:ascii="Times New Roman" w:hAnsi="Times New Roman"/>
        </w:rPr>
        <w:t xml:space="preserve">(Dz. U. </w:t>
        <w:br/>
        <w:t xml:space="preserve">z 2025 r., poz. 620) oraz </w:t>
      </w:r>
      <w:r>
        <w:rPr>
          <w:rFonts w:cs="Times New Roman" w:ascii="Times New Roman" w:hAnsi="Times New Roman"/>
          <w:i/>
        </w:rPr>
        <w:t>ustawy</w:t>
      </w:r>
      <w:r>
        <w:rPr>
          <w:rFonts w:cs="Times New Roman" w:ascii="Times New Roman" w:hAnsi="Times New Roman"/>
        </w:rPr>
        <w:t xml:space="preserve"> z dnia 14 grudnia 2016 r. </w:t>
      </w:r>
      <w:r>
        <w:rPr>
          <w:rFonts w:cs="Times New Roman" w:ascii="Times New Roman" w:hAnsi="Times New Roman"/>
          <w:i/>
        </w:rPr>
        <w:t>Prawo oświatowe</w:t>
      </w:r>
      <w:r>
        <w:rPr>
          <w:rFonts w:cs="Times New Roman" w:ascii="Times New Roman" w:hAnsi="Times New Roman"/>
        </w:rPr>
        <w:t xml:space="preserve"> (Dz. U. z 2024 r., poz. 737 z późn.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ani/Pana dane osobowe będą przechowywane do chwili realizacji zadania, do którego dane osobowe zostały zebrane, a następnie, jeśli chodzi o materiały archiwalne, przez czas wynikający z przepisów ustawy z dnia 14 lipca 1983 r. o narodowym zasobie archiwalnym i archiwa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danych będą członkowie Wojewódzkiej Rady Rynku Pracy w Rzeszowie oraz pracownicy Administratora zaangażowani w cel przetwarzania Pani/Pana danych osob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ani/Pana dane osobowe nie będą poddane zautomatyzowanemu podejmowaniu decyzji, </w:t>
        <w:br/>
        <w:t>w tym profilowani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Pani/Pan prawo do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ądania od Administratora dostępu do danych osobowy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ostowania danych osob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</w:rPr>
        <w:t>usunięcia danych osobowych, w sytuacji, gdy przetwarzanie danych nie następuje</w:t>
        <w:br/>
        <w:t>w celu wywiązania się z obowiązku wynikającego z przepisu prawa lub w ramach sprawowania władzy publiczn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a przetwarzania danych osob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a sprzeciwu wobec przetwarzania danych osob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</w:rPr>
        <w:t>cofnięcia zgody  w dowolnym momencie bez wpływu na zgodność z prawem przetwarzania, którego dokonano na podstawie zgody przed jej cofnięciem, jeżeli przetwarzanie odbywa się na podstawie art. 6 ust. 1 lit. 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wniesienia skargi do organu nadzorczego (Urząd Ochrony Danych Osobowych), </w:t>
        <w:br/>
        <w:t>gdy uzasadnione jest, że Pani/Pana dane osobowe przetwarzane są przez Administratora niezgodnie z ROD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wynika z przepisów prawa. Ma charakter dobrowolny, jednak ich niepodanie może uniemożliwić realizację wnios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195580</wp:posOffset>
              </wp:positionV>
              <wp:extent cx="29578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8.15pt;margin-top:15.4pt;width:0pt;height:0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7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pl-PL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7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przygotować odrębny wniosek dla każdego planowanego do nauczania zawodu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 z Klasyfikacją Zawodów Szkolnictwa Zawodowego (wynikającą z aktualnego Rozporządzenia Ministra Edukacji Narodowej)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rozumieniu art. 68 ust. 7 pkt 2 ustawy Prawo Oświatowe, tj. nawiązanie współpracy odpowiednio z pracodawcą lub osobą prowadzącą indywidualne gospodarstwo rolne, których działalność jest związana z danym zawodem lub branżą, w ramach umowy, porozumienia lub ustaleń, o których mowa w art. 120a ust. 1 ww. ustawy, obejmujących co najmniej jeden cykl kształcenia w danym zawodzie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uczestnictwa w procesie więcej niż jednej organizacji/instytucji – należy podać dane teleadresowe wszystkich.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 celu wypełnienia obowiązku wynikającego z art. </w:t>
      </w:r>
      <w:r>
        <w:rPr>
          <w:rFonts w:cs="Times New Roman" w:ascii="Times New Roman" w:hAnsi="Times New Roman"/>
          <w:sz w:val="18"/>
          <w:szCs w:val="18"/>
          <w:lang w:val="pl-PL"/>
        </w:rPr>
        <w:t>8</w:t>
      </w:r>
      <w:r>
        <w:rPr>
          <w:rFonts w:cs="Times New Roman" w:ascii="Times New Roman" w:hAnsi="Times New Roman"/>
          <w:sz w:val="18"/>
          <w:szCs w:val="18"/>
        </w:rPr>
        <w:t xml:space="preserve"> ust. </w:t>
      </w:r>
      <w:r>
        <w:rPr>
          <w:rFonts w:cs="Times New Roman" w:ascii="Times New Roman" w:hAnsi="Times New Roman"/>
          <w:sz w:val="18"/>
          <w:szCs w:val="18"/>
          <w:lang w:val="pl-PL"/>
        </w:rPr>
        <w:t>6 pkt 1</w:t>
      </w:r>
      <w:r>
        <w:rPr>
          <w:rFonts w:cs="Times New Roman" w:ascii="Times New Roman" w:hAnsi="Times New Roman"/>
          <w:sz w:val="18"/>
          <w:szCs w:val="18"/>
        </w:rPr>
        <w:t xml:space="preserve"> ustawy z dnia 20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marca 2025 r. o rynku pracy i służbach zatrudnienia</w:t>
      </w:r>
      <w:r>
        <w:rPr>
          <w:rFonts w:cs="Times New Roman" w:ascii="Times New Roman" w:hAnsi="Times New Roman"/>
          <w:sz w:val="18"/>
          <w:szCs w:val="18"/>
        </w:rPr>
        <w:t>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uczestnictwa w procesie więcej niż jednej organizacji/instytucji – należy podać dane teleadresowe wszystki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  <w:color w:val="00B050"/>
      </w:rPr>
    </w:pPr>
    <w:r>
      <w:rPr>
        <w:rFonts w:cs="Times New Roman" w:ascii="Times New Roman" w:hAnsi="Times New Roman"/>
        <w:i/>
        <w:color w:val="00B0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up-rzesz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35:00Z</dcterms:created>
  <dc:creator>WUP</dc:creator>
  <dc:description/>
  <cp:keywords/>
  <dc:language>en-US</dc:language>
  <cp:lastModifiedBy>Grzegorz Raczak</cp:lastModifiedBy>
  <cp:lastPrinted>2019-10-29T10:41:00Z</cp:lastPrinted>
  <dcterms:modified xsi:type="dcterms:W3CDTF">2025-06-04T09:35:00Z</dcterms:modified>
  <cp:revision>2</cp:revision>
  <dc:subject/>
  <dc:title>Część A – wypełnia Szkoła wnioskująca o zaopiniowanie nowego kierunku kształcenia</dc:title>
</cp:coreProperties>
</file>