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Times New Roman" w:ascii="Times New Roman" w:hAnsi="Times New Roman"/>
          <w:szCs w:val="22"/>
        </w:rPr>
        <w:t xml:space="preserve">Oświadczenie Poręczyciela prowadzącego działalność gospodarczą, będącego osobą fizyczną, </w:t>
        <w:br/>
        <w:t>o osiąganych dochodac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a (imię i nazwisko) 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mieszkały/a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egitymujący/a się dowodem tożsamości (seria i nr)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danym dnia.............................................., przez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r PESEL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tytułu prowadzenia działalności gospodarcze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azwa i adr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nr REGON......................................................, nr NIP 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datkowanej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 zasadach ogólnych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ryczałtowanym podatkiem dochodowym*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 formie karty podatkowej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 (właściwe podkreśli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oje dochody z tytułu prowadzonej działalności gospodarczej  brutto za rok 2024 wyniosły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 z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słownie: 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rowadzona przeze mnie działalność nie jest w stanie likwidacji lub upadłości,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</w:rPr>
        <w:t>nie zawiesiłem/am, ani nie zaprzestałem/am prowadzenia działalności gospodarczej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</w:rPr>
        <w:t xml:space="preserve">nie zalegam z opłacaniem w terminie składek na ubezpieczenie społeczne, ubezpieczenie zdrowotne, Fundusz Pracy oraz Fundusz Gwarantowanych Świadczeń Pracowniczych oraz nie posiadam zaległości podatkowych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awdziwość danych zawartych w niniejszym oświadczeniu potwierdzam własnoręcznym podpisem pod rygorem odpowiedzialności przewidzianej art. 233  § 1 Kodeksu Kar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248" w:hanging="0"/>
        <w:rPr/>
      </w:pPr>
      <w:r>
        <w:rPr>
          <w:sz w:val="22"/>
          <w:szCs w:val="22"/>
        </w:rPr>
        <w:t>.............................................................................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data, pieczątka i czytelny podpis poręczyciel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21:00Z</dcterms:created>
  <dc:creator>kocinskam</dc:creator>
  <dc:description/>
  <cp:keywords/>
  <dc:language>en-US</dc:language>
  <cp:lastModifiedBy>Edyta Borkowska</cp:lastModifiedBy>
  <cp:lastPrinted>2025-07-10T09:06:00Z</cp:lastPrinted>
  <dcterms:modified xsi:type="dcterms:W3CDTF">2025-07-10T07:21:00Z</dcterms:modified>
  <cp:revision>2</cp:revision>
  <dc:subject/>
  <dc:title>Oświadczenie Poręczyciela prowadzącego działalność gospodarczą, będącego osobą fizyczną, o osiąganych dochodach</dc:title>
</cp:coreProperties>
</file>